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 към чл. 23, ал. 1 на Наредбата за Е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во - ДВ, бр. 12 от 2016 г., в сила от 12.02.2016 г., изм. и доп. - ДВ, бр. 3 от 2018 г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зм. - ДВ, бр. 31 от 2019 г., в сила от 12.04.2019 г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ОСВ-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К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становище по екологична оценка (Е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име, длъжност, ведом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о становище по екологична оценка 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плана/програм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на плана/програмата е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или оправомощено по закон трето ли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/ел. поща (е-mail)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връзка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/ел. поща (е-mail)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тговорен за прилагането на плана/програмата,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...................................... от ................. до ................. часа всеки работен д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писък на експертите и ръководителя, изготвили доклада за ЕО, в който всеки се подписва на разработените от него разд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кларации по чл. 83, ал. 4 ЗО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ехническо резюме - по един екземпляр на хартиен и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за платена такса и дата на заплащане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становището да бъде издадено в електронна форма и изпратено на посочения адрес на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становището да бъде получено чрез лицензиран пощенски опер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Възложител: 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l.fartzova</dc:creator>
  <dc:description/>
  <cp:keywords/>
  <dc:language>en-US</dc:language>
  <cp:lastModifiedBy>PC1</cp:lastModifiedBy>
  <dcterms:modified xsi:type="dcterms:W3CDTF">2019-05-20T08:22:00Z</dcterms:modified>
  <cp:revision>2</cp:revision>
  <dc:subject/>
  <dc:title/>
</cp:coreProperties>
</file>