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517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ВЕРЯВАНЕ НА ПРЕПИСИ ОТ ДОКУМЕНТИ И КОПИЯ ОТ ПЛАНОВЕ И ДОКУМЕНТАЦИЯ КЪМ Т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да бъде извършена избраната от мен услуга от общинския архив за следните документи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вид на търсените строителни книж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ект: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вписва се наименованието на обект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строен през ……… год. в парцел /урегулиран/ /неурегулиран/ поземлен имот …………….……………… на който съм /сме/ собственик/ци/ /притежаваме право на строеж/ в кв. № ………..….., по плана на гр. /с./ …………………………………., община ………………….…………………., намиращ се на адрес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2 лв. на страница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9:00Z</dcterms:created>
  <dc:creator>user</dc:creator>
  <dc:description/>
  <cp:keywords/>
  <dc:language>en-US</dc:language>
  <cp:lastModifiedBy>name</cp:lastModifiedBy>
  <cp:lastPrinted>2017-07-17T11:33:00Z</cp:lastPrinted>
  <dcterms:modified xsi:type="dcterms:W3CDTF">2017-11-22T13:05:00Z</dcterms:modified>
  <cp:revision>12</cp:revision>
  <dc:subject/>
  <dc:title>Община Брезник</dc:title>
</cp:coreProperties>
</file>