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518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ЗМЕНЕНИЕ НА ПЛАН НА НОВООБРАЗУВАНИ ИМОТ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основание §4к, ал.8 от ЗСПЗ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(изм.-ДВ, бр.99 от 2002г.) когато помощния план, въз основа на който е изработен, съдържа съществени непълноти или грешки; при спор за материално право заинтересованите лица осъществяват правата си по съдебен р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Когато плана съдържа явна фактическа гре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Когато плана е изработен при съществени закононарушения, освен ако има влязло в сила решение на съда или плана е прилож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По предложение на съда по дела за делби на имо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Със съгласието на всички пряко заинтересовани собствениц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недвижими имо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местността………………………………………………    землище гр./с/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>ПРИЛАГАМ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кица-проект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Безплатна</w:t>
      </w:r>
    </w:p>
    <w:p>
      <w:pPr>
        <w:pStyle w:val="Normal"/>
        <w:ind w:left="2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footerReference w:type="default" r:id="rId3"/>
      <w:type w:val="nextPage"/>
      <w:pgSz w:w="11906" w:h="16838"/>
      <w:pgMar w:left="992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7:00Z</dcterms:created>
  <dc:creator>user</dc:creator>
  <dc:description/>
  <cp:keywords/>
  <dc:language>en-US</dc:language>
  <cp:lastModifiedBy>name</cp:lastModifiedBy>
  <cp:lastPrinted>2015-03-11T11:08:00Z</cp:lastPrinted>
  <dcterms:modified xsi:type="dcterms:W3CDTF">2017-11-24T09:12:00Z</dcterms:modified>
  <cp:revision>8</cp:revision>
  <dc:subject/>
  <dc:title>Община Брезник</dc:title>
</cp:coreProperties>
</file>