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548640</wp:posOffset>
            </wp:positionV>
            <wp:extent cx="1057910" cy="144018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75" w:dyaOrig="14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7pt;margin-top:-23.45pt;width:72pt;height:86.1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180983655" r:id="rId3"/>
        </w:object>
      </w:r>
      <w:r>
        <w:rPr>
          <w:rFonts w:cs="Times New Roman" w:ascii="Times New Roman" w:hAnsi="Times New Roman"/>
          <w:b/>
          <w:szCs w:val="32"/>
        </w:rPr>
        <w:t>РЕПУБЛИКА БЪЛГАРИЯ</w:t>
      </w:r>
    </w:p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ЩИНСКА АДМИНИСТРАЦИЯ</w:t>
      </w:r>
    </w:p>
    <w:p>
      <w:pPr>
        <w:pStyle w:val="Normal"/>
        <w:spacing w:before="0" w:after="100"/>
        <w:ind w:left="708" w:firstLine="708"/>
        <w:contextualSpacing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bg-BG"/>
        </w:rPr>
        <w:t>СВОГЕ</w:t>
      </w:r>
    </w:p>
    <w:p>
      <w:pPr>
        <w:pStyle w:val="Normal"/>
        <w:spacing w:before="0" w:after="100"/>
        <w:ind w:firstLine="708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входящ №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8"/>
        </w:rPr>
        <w:t>ДО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дата: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</w:rPr>
        <w:t>КМЕТА НА ОБЩИНА</w:t>
      </w:r>
    </w:p>
    <w:p>
      <w:pPr>
        <w:pStyle w:val="Normal"/>
        <w:spacing w:before="0" w:after="100"/>
        <w:ind w:firstLine="284"/>
        <w:contextualSpacing/>
        <w:rPr/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bg-BG"/>
        </w:rPr>
        <w:t>СВОГЕ</w:t>
      </w:r>
      <w:r>
        <w:rPr>
          <w:rFonts w:cs="Times New Roman" w:ascii="Times New Roman" w:hAnsi="Times New Roman"/>
          <w:sz w:val="22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 А Я В Л Е Н И Е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>(Уникален идентификатор на административната услуга - 2119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т ............................................................................................................................................ 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ЕГН/ЕИК.........................................................., постоянен/настоящ адрес или адрес на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управление на юридическото лице: гр./с. .........................................................................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бщина......................, област................................, ул. (ж.к.) .............................................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ел.: ................................, електронен адрес 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aps/>
          <w:color w:val="000000"/>
          <w:szCs w:val="24"/>
          <w:lang w:val="bg-BG" w:eastAsia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ридическото лице се представлява от 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трите имена на представителя/пълномощника и ЕГН)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явявам желанието си да ми бъде издадено удостоверение за:</w:t>
      </w:r>
    </w:p>
    <w:p>
      <w:pPr>
        <w:pStyle w:val="Normal"/>
        <w:tabs>
          <w:tab w:val="clear" w:pos="720"/>
          <w:tab w:val="right" w:pos="9340" w:leader="dot"/>
        </w:tabs>
        <w:spacing w:lineRule="auto" w:line="266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в недвижим имот, представляващ УПИ/ПИ № ................., кв. № ....................................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плана на ...................................... с административен адрес: гр. ..................................,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бщина ............................................................., област .......................................................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ул. 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ж.к., бул., ул., сграда, №, вх., ет., ап.)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1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отбележете със знак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Wingdings 2" w:ascii="Wingdings 2" w:hAnsi="Wingdings 2"/>
          <w:color w:val="000000"/>
          <w:szCs w:val="24"/>
          <w:lang w:val="bg-BG" w:eastAsia="bg-BG"/>
        </w:rPr>
        <w:t>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).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Лично от ЦАО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електронен път на електронен адрес ............................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ата: ..............................                                                             Заявител: ..............................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подпис)</w:t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Цветан Петров Такев</cp:lastModifiedBy>
  <cp:lastPrinted>2019-10-30T11:07:00Z</cp:lastPrinted>
  <dcterms:modified xsi:type="dcterms:W3CDTF">2022-05-27T07:01:00Z</dcterms:modified>
  <cp:revision>20</cp:revision>
  <dc:subject/>
  <dc:title>Р Е П У Б Л И К А   Б Ъ Л Г А Р И Я</dc:title>
</cp:coreProperties>
</file>