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3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а за устройство на територията -  чл. 63 ал. 2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разрешено да отсека (изкореня) …………………...……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бр. дървета, а именно: 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(видове), намиращи се в поземлен имот    № ………………. в землището на ………………………………..….., пл. №………..., кв. …………. на гр.(с.)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за това, че са ………………………………………………………………………………………….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зсъхнали, друга причина/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lang w:val="bg-BG"/>
        </w:rPr>
        <w:t>Същото/същите е/са  дълготрайно/и декоративно/и дърво/дървета и дърво/дървета с историческо значение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собственост от ОСЗ за имот, извън или в регулация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кица на имота, издадена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гласие от другите наследници, нотариално заверено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Издава се разрешение само ако дърветата са изсъхнали, представляват опасност, или се извършва строителство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>Цена: 1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5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4T08:33:00Z</dcterms:modified>
  <cp:revision>6</cp:revision>
  <dc:subject/>
  <dc:title>Община Брезник                                                                                                           Шифър на услугата  03-Р1-01</dc:title>
</cp:coreProperties>
</file>