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07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b w:val="false"/>
          <w:b w:val="false"/>
          <w:bCs w:val="false"/>
          <w:color w:val="000000"/>
          <w:spacing w:val="0"/>
          <w:w w:val="1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pacing w:val="0"/>
          <w:w w:val="100"/>
          <w:sz w:val="20"/>
          <w:szCs w:val="2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ИЗДАВАНЕ НА УДОСТОВЕРЕНИЕ ЗА БИЛКИ ОТ КУЛТИВИРАНИ ЛЕЧЕБНИ РАСТЕНИЯ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ми бъде издадено удостоверение за билки от култивирани лечебни растения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екларация, съдържаща данни за вида на култивираното лечебно растение, засята (засадена) площ, количество добита продукция (отбелязва се свежо или в сухо тегло), период, за който е получена продукцият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 xml:space="preserve">Цена: </w:t>
      </w:r>
      <w:r>
        <w:rPr>
          <w:rFonts w:cs="Verdana" w:ascii="Verdana" w:hAnsi="Verdana"/>
          <w:b/>
          <w:color w:val="000000"/>
          <w:lang w:val="bg-BG"/>
        </w:rPr>
        <w:t>10 лв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709" w:footer="20" w:bottom="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8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0T12:02:00Z</dcterms:modified>
  <cp:revision>5</cp:revision>
  <dc:subject/>
  <dc:title>Община Брезник                                                                                                           Шифър на услугата  03-Р1-01</dc:title>
</cp:coreProperties>
</file>