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46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ЕКСПЕРТНА ОЦЕНКА НА ДЪРВЕСНА И ХРАСТОВА РАСТИТЕЛНОС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а за устройство на територията -  чл. 62, ал. 10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извършена експертна оценка на дървесна и храстова растителност, както следва:……………………………………………………………………………….…………………………., намираща се в ПИ, пл. № …………………….., кв. ……………………….….. на гр./с. ………………………………………………………………………..., поради това, че същите ……………………………………………………………….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от ОСЗ за имот, извън или в регулация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Скица на имота, издадена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Такса: 5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4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8:38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