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>
          <w:b/>
          <w:b/>
          <w:bCs/>
          <w:lang w:val="en-US"/>
        </w:rPr>
      </w:pPr>
      <w:r>
        <w:rPr>
          <w:b/>
          <w:bCs/>
        </w:rPr>
        <w:t>Срок за изпълнение: 10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дни.</w:t>
        <w:tab/>
        <w:tab/>
        <w:tab/>
        <w:tab/>
        <w:tab/>
        <w:tab/>
        <w:t>Дължима такса:</w:t>
      </w:r>
      <w:r>
        <w:rPr>
          <w:b/>
          <w:bCs/>
          <w:lang w:val="ru-RU"/>
        </w:rPr>
        <w:t xml:space="preserve"> .........................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"/>
        <w:gridCol w:w="302"/>
        <w:gridCol w:w="276"/>
        <w:gridCol w:w="11"/>
        <w:gridCol w:w="201"/>
        <w:gridCol w:w="505"/>
        <w:gridCol w:w="256"/>
        <w:gridCol w:w="739"/>
        <w:gridCol w:w="12"/>
        <w:gridCol w:w="67"/>
        <w:gridCol w:w="335"/>
        <w:gridCol w:w="578"/>
        <w:gridCol w:w="121"/>
        <w:gridCol w:w="35"/>
        <w:gridCol w:w="413"/>
        <w:gridCol w:w="98"/>
        <w:gridCol w:w="329"/>
        <w:gridCol w:w="139"/>
        <w:gridCol w:w="142"/>
        <w:gridCol w:w="179"/>
        <w:gridCol w:w="950"/>
        <w:gridCol w:w="1431"/>
      </w:tblGrid>
      <w:tr>
        <w:trPr>
          <w:trHeight w:val="460" w:hRule="atLeast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ДЕКЛА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за потвърждаване 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та на място за настаняване и/или заведение за хранене и развле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(УНИКАЛЕН ИДЕНТИФИКАТОР 20</w:t>
            </w:r>
            <w:r>
              <w:rPr>
                <w:b/>
                <w:bCs/>
                <w:i/>
              </w:rPr>
              <w:t>8</w:t>
            </w:r>
            <w:r>
              <w:rPr>
                <w:b/>
                <w:bCs/>
                <w:i/>
                <w:lang w:val="en-US"/>
              </w:rPr>
              <w:t>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94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аименование на търгове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ълното име на организацията с български латински букви)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2. ЕИК/Друго основание за извършване на стопанска дейн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 Адрес на заявител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ърж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ощенски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селено мя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айон/квартал</w:t>
            </w:r>
          </w:p>
        </w:tc>
        <w:tc>
          <w:tcPr>
            <w:tcW w:w="3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Булевард/площад/улица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№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8. Бл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9. Вход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0. Етаж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1. Апартамент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2. Теле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3. Факс</w:t>
            </w:r>
          </w:p>
        </w:tc>
        <w:tc>
          <w:tcPr>
            <w:tcW w:w="4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3. Адрес за кореспонденция, електронна поща или факс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>Съвпадат с посочените в т. 2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>Друг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ърж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ощенски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селено мя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Район/квартал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Булевард/площад/улица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№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8. Бл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. Вход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0. Етаж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1. Апартамент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2. Теле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3. Факс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4. Представителство на заявителя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</w:rPr>
              <w:t>(посочва се лицето с право да представлява заявителя при подаването на заявление-декларацията – законен представител или пълномощник)</w:t>
            </w:r>
          </w:p>
        </w:tc>
      </w:tr>
      <w:tr>
        <w:trPr>
          <w:trHeight w:val="779" w:hRule="atLeast"/>
        </w:trPr>
        <w:tc>
          <w:tcPr>
            <w:tcW w:w="3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Име, презиме, фами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.2. Качество на представляващия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посочва се качеството - управител, изпълнителен директор, пълномощник)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Телефон/факс</w:t>
            </w:r>
          </w:p>
        </w:tc>
      </w:tr>
      <w:tr>
        <w:trPr/>
        <w:tc>
          <w:tcPr>
            <w:tcW w:w="3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Е</w:t>
            </w:r>
            <w:r>
              <w:rPr>
                <w:lang w:val="en-US"/>
              </w:rPr>
              <w:t>-mail</w:t>
            </w:r>
          </w:p>
        </w:tc>
      </w:tr>
      <w:tr>
        <w:trPr/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5. Данни за обекта, чиято категория се потвърждава </w:t>
            </w:r>
          </w:p>
        </w:tc>
      </w:tr>
      <w:tr>
        <w:trPr/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именование на об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5.2. Тип място за настаняване и заведение/я за хранене и развлеч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белязва се с "Х"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>
                <w:u w:val="single"/>
              </w:rPr>
              <w:t>Клас „А“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Хотел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Апартаментен туристически комплекс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Вилно селище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 xml:space="preserve">Туристическо селище 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Вила</w:t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Заведение за хранене и развлечения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Ресторант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Заведение за бързо обслужване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Питейно заведение</w:t>
            </w:r>
          </w:p>
          <w:p>
            <w:pPr>
              <w:pStyle w:val="Normal"/>
              <w:spacing w:before="120" w:after="120"/>
              <w:ind w:firstLine="29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Кафе-сладкарниц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Бар</w:t>
            </w:r>
          </w:p>
        </w:tc>
      </w:tr>
      <w:tr>
        <w:trPr>
          <w:trHeight w:val="481" w:hRule="atLeast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Капацитет на мястото за настаняване</w:t>
            </w:r>
          </w:p>
        </w:tc>
      </w:tr>
      <w:tr>
        <w:trPr/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легла: 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стаи: _________, от кои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апартаменти: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едно легло: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ве легла: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три легла: 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тири легла: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4. </w:t>
            </w:r>
            <w:r>
              <w:rPr/>
              <w:t>Капацитет на заведението за хранене и развл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й места за сядане __________, от коит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й места на открито: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й места на закрито: 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7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Период на експлоа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>Целогодиш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 </w:t>
            </w:r>
            <w:r>
              <w:rPr/>
              <w:t>Сезонно</w:t>
            </w:r>
          </w:p>
        </w:tc>
      </w:tr>
      <w:tr>
        <w:trPr/>
        <w:tc>
          <w:tcPr>
            <w:tcW w:w="46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Категория, която се потвърждав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Т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Чети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 xml:space="preserve">Пет звез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Настояща категория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Ням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Т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>Чети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 </w:t>
            </w:r>
            <w:r>
              <w:rPr/>
              <w:t xml:space="preserve">Пет звезди </w:t>
            </w:r>
          </w:p>
        </w:tc>
      </w:tr>
      <w:tr>
        <w:trPr/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 Адрес на обекта</w:t>
            </w:r>
          </w:p>
        </w:tc>
      </w:tr>
      <w:tr>
        <w:trPr/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бщина</w:t>
            </w:r>
          </w:p>
        </w:tc>
        <w:tc>
          <w:tcPr>
            <w:tcW w:w="3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Пощенски код </w:t>
              <w:tab/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3. Населено мя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Район/квартал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Булевард/площад/улица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№</w:t>
            </w:r>
          </w:p>
        </w:tc>
      </w:tr>
      <w:tr>
        <w:trPr>
          <w:cantSplit w:val="true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7. Теле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8. Факс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9.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</w:tr>
      <w:tr>
        <w:trPr>
          <w:cantSplit w:val="true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7. Декларация за истиннос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екларирам, че посочените данни са верни.</w:t>
            </w:r>
          </w:p>
          <w:p>
            <w:pPr>
              <w:pStyle w:val="Normal"/>
              <w:rPr/>
            </w:pPr>
            <w:r>
              <w:rPr/>
              <w:t>Известно ми е, че за деклариране на неверни данни нося наказателна отговорност по чл. 313 от НК.</w:t>
            </w:r>
          </w:p>
        </w:tc>
      </w:tr>
      <w:tr>
        <w:trPr>
          <w:cantSplit w:val="true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8. Приложени документи </w:t>
            </w:r>
          </w:p>
          <w:p>
            <w:pPr>
              <w:pStyle w:val="Normal"/>
              <w:rPr/>
            </w:pPr>
            <w:r>
              <w:rPr>
                <w:i/>
              </w:rPr>
              <w:t>(отбелязват се с "Х" приложените документи)</w:t>
            </w:r>
          </w:p>
        </w:tc>
      </w:tr>
      <w:tr>
        <w:trPr/>
        <w:tc>
          <w:tcPr>
            <w:tcW w:w="8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Изрично пълномощно в оригинал, когато се подава от пълномощ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Други по преценка на заяв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писват се документит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55" w:hRule="atLeast"/>
        </w:trPr>
        <w:tc>
          <w:tcPr>
            <w:tcW w:w="9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9. Подпис и дат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(поставя се саморъчен подпис на представляващия заявителя и се посочва дата на подписване; ако се подава по електронен път, файлът се подписва с електронен подпис)</w:t>
            </w:r>
          </w:p>
        </w:tc>
      </w:tr>
    </w:tbl>
    <w:p>
      <w:pPr>
        <w:pStyle w:val="Normal"/>
        <w:ind w:left="3600" w:right="-874" w:firstLine="720"/>
        <w:rPr/>
      </w:pPr>
      <w:r>
        <w:rPr/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254635</wp:posOffset>
                </wp:positionV>
                <wp:extent cx="7019925" cy="10132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132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6450" cy="612140"/>
                                  <wp:effectExtent l="0" t="0" r="0" b="0"/>
                                  <wp:docPr id="3" name="Картина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ПОТВЪРЖДАВАНЕ ИЛИ ПРОМЯНА КАТЕГОРИЯТА НА ТУРИСТИЧЕСКИ ОБ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val="ru-RU"/>
                              </w:rPr>
                              <w:t>(УНИКАЛЕН ИДЕНТИФИКАТОР 208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080" w:hanging="79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. 133, ал.3 във връзка с §5 от ПРЗ от Закона за туриз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.4, ал.1, т.1, т.2 и т.5 от Тарифа за таксите, които се събират по Закона за туризма.</w:t>
                            </w:r>
                          </w:p>
                          <w:p>
                            <w:pPr>
                              <w:pStyle w:val="Normal"/>
                              <w:ind w:hanging="796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16"/>
                                  <w:szCs w:val="16"/>
                                </w:rPr>
                                <w:t>https://egov.bg/wps/portal/egov/services/business-and-entrepreneurs/tourism-hotels-and-restaurants/f4be6b86-3947-4ec0-adfd-999f548e6137</w:t>
                              </w:r>
                            </w:hyperlink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На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info@belogradchik.egov.b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ЕОБХОДИМИ ДОКУМЕНТИ: Заявление-декларация по образец и: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рично пълномощно в оригинал, когато се подава от пълномощн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тариу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ВИЕ ТРЯБВА ДА ЗАПЛАТИТЕ ТАКСА, СЪГЛАСНО ТАРИФА ЗА ТАКСИТЕ, КОИТО СЕ СЪБИРАТ ПО ЗАКОНА ЗА ТУРИЗМА, КАКТО СЛЕДВА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1. за потвърждаване на категорията на места за настаняване клас А – хотели, мотели, апартаментни туристически комплекси, вилни селища, туристически селища и вили: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) до 30 стаи – 350 лв.;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) от 31 до 150 стаи – 800 лв.;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) от 151 до 300 стаи – 1600 лв.;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) от 301 до 500 стаи – 2200 лв.;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) над 500 стаи – 4000 лв.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 за потвърждаване на категорията на места за настаняване клас Б – семейни хотели, хостели, пансиони и почивни станции: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) до 20 стаи – 180 лв.;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) от 21 до 40 стаи – 300 лв.;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) от 41 до 60 стаи – 650 лв.;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) от 61 до 100 стаи – 1100 лв.;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) над 100 стаи – 3200 лв.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 за потвърждаване на категорията на места за настаняване клас Б – стаи за гости, апартаменти за гости, къщи за гости, бунгала и къмпинги: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) къщи за гости за едно легло – 18 лв. на легло;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) бунгала за едно легло – 14 лв. на легло;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) за паркомясто за автомобил/каравана/кемпер в къмпинг – 9 лв. на брой;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) за място на палатка в къмпинг – 9 лв. на брой.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 за потвърждаване на категорията на заведения за хранене и развлечения (самостоятелни или прилежащи към места за настаняване) – ресторанти, заведения за бързо обслужване, питейни заведения, кафе-сладкарници и барове: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) до 20 места за сядане – 130 лв.;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) от 21 до 50 места за сядане – 220 лв.;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) от 51 до 100 места за сядане – 450 лв.;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) от 101 до 150 места за сядане – 720 лв.;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) от 151 до 250 места за сядане – 1100 лв.;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) от 251 до 300 места за сядане – 1300 лв.;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ind w:firstLine="283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ж) над 300 места за сядане – 1800лв.</w:t>
                            </w:r>
                          </w:p>
                          <w:p>
                            <w:pPr>
                              <w:pStyle w:val="Normal"/>
                              <w:spacing w:lineRule="atLeast" w:line="185"/>
                              <w:jc w:val="both"/>
                              <w:textAlignment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рез ПОС терминал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6"/>
                                  <w:szCs w:val="16"/>
                                </w:rPr>
                                <w:t>https://egov.bg/wps/portal/egov/services/business-and-entrepreneurs/tourism-hotels-and-restaurants/f4be6b86-3947-4ec0-adfd-999f548e613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КАТЕГОРИЗАЦИЯ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 д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Чрез лицензиран пощенски оператор, на посочен от Вас точен адрес, като декларирате, че пощенските разходи са</w:t>
                            </w:r>
                            <w:r>
                              <w:rPr>
                                <w:bCs/>
                              </w:rPr>
                              <w:t xml:space="preserve"> за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АКО В ПОСОЧЕНИЯ СРОК НЕ ВИ БЪДЕ ПОТВЪРДЕНА КАТЕГОРИЯТА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797.85pt;mso-wrap-distance-left:9.05pt;mso-wrap-distance-right:9.05pt;mso-wrap-distance-top:0pt;mso-wrap-distance-bottom:0pt;margin-top:-20.0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6450" cy="612140"/>
                            <wp:effectExtent l="0" t="0" r="0" b="0"/>
                            <wp:docPr id="4" name="Картина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ПОТВЪРЖДАВАНЕ ИЛИ ПРОМЯНА КАТЕГОРИЯТА НА ТУРИСТИЧЕСКИ ОБ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000000"/>
                          <w:lang w:val="ru-RU"/>
                        </w:rPr>
                        <w:t>(УНИКАЛЕН ИДЕНТИФИКАТОР 208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1080" w:hanging="79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. 133, ал.3 във връзка с §5 от ПРЗ от Закона за туризм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0" w:firstLine="284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.4, ал.1, т.1, т.2 и т.5 от Тарифа за таксите, които се събират по Закона за туризма.</w:t>
                      </w:r>
                    </w:p>
                    <w:p>
                      <w:pPr>
                        <w:pStyle w:val="Normal"/>
                        <w:ind w:hanging="796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16"/>
                            <w:szCs w:val="16"/>
                          </w:rPr>
                          <w:t>https://egov.bg/wps/portal/egov/services/business-and-entrepreneurs/tourism-hotels-and-restaurants/f4be6b86-3947-4ec0-adfd-999f548e6137</w:t>
                        </w:r>
                      </w:hyperlink>
                      <w:r>
                        <w:rPr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На </w:t>
                      </w: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  <w:t>e-mail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  <w:t>info@belogradchik.egov.bg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НЕОБХОДИМИ ДОКУМЕНТИ: Заявление-декларация по образец и: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рично пълномощно в оригинал, когато се подава от пълномощн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Нотариус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ВИЕ ТРЯБВА ДА ЗАПЛАТИТЕ ТАКСА, СЪГЛАСНО ТАРИФА ЗА ТАКСИТЕ, КОИТО СЕ СЪБИРАТ ПО ЗАКОНА ЗА ТУРИЗМА, КАКТО СЛЕДВА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  <w:t>1. за потвърждаване на категорията на места за настаняване клас А – хотели, мотели, апартаментни туристически комплекси, вилни селища, туристически селища и вили: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а) до 30 стаи – 350 лв.;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б) от 31 до 150 стаи – 800 лв.;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) от 151 до 300 стаи – 1600 лв.;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г) от 301 до 500 стаи – 2200 лв.;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д) над 500 стаи – 4000 лв.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2. за потвърждаване на категорията на места за настаняване клас Б – семейни хотели, хостели, пансиони и почивни станции: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а) до 20 стаи – 180 лв.;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б) от 21 до 40 стаи – 300 лв.;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) от 41 до 60 стаи – 650 лв.;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г) от 61 до 100 стаи – 1100 лв.;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д) над 100 стаи – 3200 лв.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. за потвърждаване на категорията на места за настаняване клас Б – стаи за гости, апартаменти за гости, къщи за гости, бунгала и къмпинги: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а) къщи за гости за едно легло – 18 лв. на легло;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б) бунгала за едно легло – 14 лв. на легло;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) за паркомясто за автомобил/каравана/кемпер в къмпинг – 9 лв. на брой;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г) за място на палатка в къмпинг – 9 лв. на брой.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. за потвърждаване на категорията на заведения за хранене и развлечения (самостоятелни или прилежащи към места за настаняване) – ресторанти, заведения за бързо обслужване, питейни заведения, кафе-сладкарници и барове: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а) до 20 места за сядане – 130 лв.;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б) от 21 до 50 места за сядане – 220 лв.;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) от 51 до 100 места за сядане – 450 лв.;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г) от 101 до 150 места за сядане – 720 лв.;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д) от 151 до 250 места за сядане – 1100 лв.;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е) от 251 до 300 места за сядане – 1300 лв.;</w:t>
                      </w:r>
                    </w:p>
                    <w:p>
                      <w:pPr>
                        <w:pStyle w:val="Normal"/>
                        <w:spacing w:lineRule="atLeast" w:line="185"/>
                        <w:ind w:firstLine="283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ж) над 300 места за сядане – 1800лв.</w:t>
                      </w:r>
                    </w:p>
                    <w:p>
                      <w:pPr>
                        <w:pStyle w:val="Normal"/>
                        <w:spacing w:lineRule="atLeast" w:line="185"/>
                        <w:jc w:val="both"/>
                        <w:textAlignment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НАЧИН НА ПЛАЩАН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Чрез ПОС терминал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.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7"/>
                        </w:numPr>
                        <w:suppressAutoHyphens w:val="true"/>
                        <w:autoSpaceDE w:val="fals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  <w:t>https://egov.bg/wps/portal/egov/services/business-and-entrepreneurs/tourism-hotels-and-restaurants/f4be6b86-3947-4ec0-adfd-999f548e6137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НИЕ ЩЕ ВИ ПРЕДОСТАВИМ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  <w:t xml:space="preserve">КАТЕГОРИЗАЦИЯТ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104 д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Чрез лицензиран пощенски оператор, на посочен от Вас точен адрес, като декларирате, че пощенските разходи са</w:t>
                      </w:r>
                      <w:r>
                        <w:rPr>
                          <w:bCs/>
                        </w:rPr>
                        <w:t xml:space="preserve"> за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АКО В ПОСОЧЕНИЯ СРОК НЕ ВИ БЪДЕ ПОТВЪРДЕНА КАТЕГОРИЯТА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0" w:right="-874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right="-874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character" w:styleId="BodyTextChar">
    <w:name w:val="Body Text Char"/>
    <w:qFormat/>
    <w:rPr>
      <w:lang w:val="en-AU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Bodytext5">
    <w:name w:val="Body text (5)_"/>
    <w:qFormat/>
    <w:rPr>
      <w:shd w:fill="FFFFFF" w:val="clear"/>
    </w:rPr>
  </w:style>
  <w:style w:type="character" w:styleId="Bodytext9">
    <w:name w:val="Body text (9)_"/>
    <w:qFormat/>
    <w:rPr>
      <w:shd w:fill="FFFFFF" w:val="clear"/>
    </w:rPr>
  </w:style>
  <w:style w:type="character" w:styleId="Bodytext10">
    <w:name w:val="Body text (10)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Bodytext11">
    <w:name w:val="Body text (11)_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lang w:val="en-GB"/>
    </w:rPr>
  </w:style>
  <w:style w:type="character" w:styleId="Heading4Char">
    <w:name w:val="Heading 4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1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4" w:before="280" w:after="0"/>
      <w:jc w:val="both"/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/>
      <w:jc w:val="both"/>
    </w:pPr>
    <w:rPr>
      <w:b/>
      <w:bCs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89"/>
      <w:jc w:val="both"/>
    </w:pPr>
    <w:rPr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480"/>
      <w:jc w:val="center"/>
    </w:pPr>
    <w:rPr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06" w:before="1020" w:after="420"/>
      <w:jc w:val="center"/>
    </w:pPr>
    <w:rPr>
      <w:rFonts w:ascii="MS Reference Sans Serif" w:hAnsi="MS Reference Sans Serif" w:eastAsia="MS Reference Sans Serif" w:cs="MS Reference Sans Serif"/>
      <w:sz w:val="17"/>
      <w:szCs w:val="17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MS Reference Sans Serif" w:hAnsi="MS Reference Sans Serif" w:eastAsia="MS Reference Sans Serif" w:cs="MS Reference Sans Serif"/>
      <w:sz w:val="21"/>
      <w:szCs w:val="21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</w:pPr>
    <w:rPr>
      <w:rFonts w:eastAsia="MS Mincho;ＭＳ 明朝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business-and-entrepreneurs/tourism-hotels-and-restaurants/f4be6b86-3947-4ec0-adfd-999f548e6137" TargetMode="External"/><Relationship Id="rId5" Type="http://schemas.openxmlformats.org/officeDocument/2006/relationships/hyperlink" Target="https://egov.bg/wps/portal/egov/services/business-and-entrepreneurs/tourism-hotels-and-restaurants/f4be6b86-3947-4ec0-adfd-999f548e6137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business-and-entrepreneurs/tourism-hotels-and-restaurants/f4be6b86-3947-4ec0-adfd-999f548e6137" TargetMode="External"/><Relationship Id="rId8" Type="http://schemas.openxmlformats.org/officeDocument/2006/relationships/hyperlink" Target="https://egov.bg/wps/portal/egov/services/business-and-entrepreneurs/tourism-hotels-and-restaurants/f4be6b86-3947-4ec0-adfd-999f548e61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7:00Z</dcterms:created>
  <dc:creator>Yonka</dc:creator>
  <dc:description/>
  <dc:language>en-US</dc:language>
  <cp:lastModifiedBy>User</cp:lastModifiedBy>
  <cp:lastPrinted>2021-11-25T13:34:00Z</cp:lastPrinted>
  <dcterms:modified xsi:type="dcterms:W3CDTF">2022-07-18T09:39:00Z</dcterms:modified>
  <cp:revision>4</cp:revision>
  <dc:subject/>
  <dc:title/>
</cp:coreProperties>
</file>