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за изпълнение: 104 дни.</w:t>
        <w:tab/>
        <w:tab/>
        <w:tab/>
        <w:tab/>
        <w:t xml:space="preserve">  Дължима такса:</w:t>
      </w:r>
      <w:r>
        <w:rPr>
          <w:sz w:val="24"/>
          <w:szCs w:val="24"/>
          <w:lang w:val="ru-RU"/>
        </w:rPr>
        <w:t xml:space="preserve"> …………………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spacing w:lineRule="auto" w:line="259" w:before="0" w:after="57"/>
        <w:jc w:val="center"/>
        <w:textAlignment w:val="center"/>
        <w:rPr>
          <w:b/>
          <w:b/>
          <w:bCs/>
          <w:i/>
          <w:i/>
          <w:color w:val="000000"/>
          <w:sz w:val="17"/>
          <w:szCs w:val="17"/>
          <w:lang w:val="ru-RU"/>
        </w:rPr>
      </w:pPr>
      <w:r>
        <w:rPr>
          <w:b/>
          <w:bCs/>
          <w:i/>
          <w:color w:val="000000"/>
          <w:sz w:val="17"/>
          <w:szCs w:val="17"/>
          <w:lang w:val="ru-RU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6"/>
        <w:gridCol w:w="253"/>
        <w:gridCol w:w="6"/>
        <w:gridCol w:w="28"/>
        <w:gridCol w:w="550"/>
        <w:gridCol w:w="11"/>
        <w:gridCol w:w="128"/>
        <w:gridCol w:w="73"/>
        <w:gridCol w:w="650"/>
        <w:gridCol w:w="111"/>
        <w:gridCol w:w="739"/>
        <w:gridCol w:w="12"/>
        <w:gridCol w:w="67"/>
        <w:gridCol w:w="68"/>
        <w:gridCol w:w="267"/>
        <w:gridCol w:w="444"/>
        <w:gridCol w:w="255"/>
        <w:gridCol w:w="35"/>
        <w:gridCol w:w="413"/>
        <w:gridCol w:w="98"/>
        <w:gridCol w:w="329"/>
        <w:gridCol w:w="139"/>
        <w:gridCol w:w="142"/>
        <w:gridCol w:w="179"/>
        <w:gridCol w:w="249"/>
        <w:gridCol w:w="701"/>
        <w:gridCol w:w="7"/>
        <w:gridCol w:w="707"/>
        <w:gridCol w:w="1421"/>
      </w:tblGrid>
      <w:tr>
        <w:trPr/>
        <w:tc>
          <w:tcPr>
            <w:tcW w:w="5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х. №  ..................../ ………………..20.......... г.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КМЕТА НА ОБЩИНА </w:t>
            </w:r>
            <w:r>
              <w:rPr>
                <w:b/>
                <w:lang w:val="bg-BG"/>
              </w:rPr>
              <w:t>БЕЛОГРАДЧИК</w:t>
            </w:r>
          </w:p>
        </w:tc>
      </w:tr>
      <w:tr>
        <w:trPr>
          <w:trHeight w:val="460" w:hRule="atLeast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ru-RU"/>
              </w:rPr>
              <w:t>(УНИКАЛЕН ИДЕНТИФИКАТОР 208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6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6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на търгов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Адрес на заявителя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айон/квартал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№</w:t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3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4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285" w:hRule="atLeast"/>
        </w:trPr>
        <w:tc>
          <w:tcPr>
            <w:tcW w:w="106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</w:rPr>
              <w:t>5. Вид на заявление-декларацията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3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Потвърждаване на категорията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Промяна на определената категория</w:t>
            </w:r>
          </w:p>
        </w:tc>
      </w:tr>
      <w:tr>
        <w:trPr/>
        <w:tc>
          <w:tcPr>
            <w:tcW w:w="106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 Данни за обекта</w:t>
            </w:r>
          </w:p>
        </w:tc>
      </w:tr>
      <w:tr>
        <w:trPr/>
        <w:tc>
          <w:tcPr>
            <w:tcW w:w="106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Наименование на обекта</w:t>
            </w:r>
          </w:p>
        </w:tc>
      </w:tr>
      <w:tr>
        <w:trPr>
          <w:trHeight w:val="2707" w:hRule="atLeast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Ресторант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Заведение за бързо обслужван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Питейно заведени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Кафе-сладкарница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Бар </w:t>
            </w:r>
          </w:p>
        </w:tc>
      </w:tr>
      <w:tr>
        <w:trPr/>
        <w:tc>
          <w:tcPr>
            <w:tcW w:w="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апацитет на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за сядане: _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ериод на експлоа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Целогоди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езо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 на открито: __________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 на закрито: __________</w:t>
            </w:r>
          </w:p>
        </w:tc>
        <w:tc>
          <w:tcPr>
            <w:tcW w:w="55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В място за настаняване клас „Б“</w:t>
            </w:r>
          </w:p>
        </w:tc>
      </w:tr>
      <w:tr>
        <w:trPr/>
        <w:tc>
          <w:tcPr>
            <w:tcW w:w="50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Пет звез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 </w:t>
            </w:r>
            <w:r>
              <w:rPr/>
              <w:t xml:space="preserve">Пет звезди </w:t>
            </w:r>
          </w:p>
        </w:tc>
      </w:tr>
      <w:tr>
        <w:trPr/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Адрес на обекта</w:t>
            </w:r>
          </w:p>
        </w:tc>
      </w:tr>
      <w:tr>
        <w:trPr/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бщина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Пощенски код </w:t>
              <w:tab/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йон/квартал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№</w:t>
            </w:r>
          </w:p>
        </w:tc>
      </w:tr>
      <w:tr>
        <w:trPr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</w:rPr>
              <w:t>9. Данни за персонала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en-US" w:eastAsia="en-US"/>
              </w:rPr>
              <w:t>9.1. Общ брой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огодишно заети: ________ б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1060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1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лиф. и преквал. курсове и/или стаж за управителя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1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един чужд ези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з чужд ези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-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 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лонен 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витьо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рм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Лицето в ликвидация ли е?</w:t>
            </w:r>
          </w:p>
          <w:p>
            <w:pPr>
              <w:pStyle w:val="Normal"/>
              <w:ind w:firstLine="296"/>
              <w:rPr>
                <w:i/>
                <w:i/>
              </w:rPr>
            </w:pPr>
            <w:r>
              <w:rPr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ind w:firstLine="438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bg-BG"/>
              </w:rPr>
              <w:t xml:space="preserve">12.1. Копие от договора за наем или от друг договор, от който е видно, че са налице условия лицето да извършва съответната туристическа дейност в обекта </w:t>
            </w:r>
            <w:r>
              <w:rPr>
                <w:b/>
                <w:i/>
                <w:lang w:val="bg-BG"/>
              </w:rPr>
              <w:t>(по служебен път при вписан Нотариалния акт в Агенция по вписванията след 2000 г.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bg-BG"/>
              </w:rPr>
            </w:pPr>
            <w:r>
              <w:rPr>
                <w:lang w:val="bg-BG"/>
              </w:rPr>
              <w:t xml:space="preserve"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</w:t>
            </w:r>
            <w:r>
              <w:rPr>
                <w:b/>
                <w:i/>
                <w:lang w:val="bg-BG"/>
              </w:rPr>
              <w:t>(за въведени в експлоатация обекти след 2014 г. се издава по служебен път.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Изрично пълномощно в оригинал, когато се подава от пълномощн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Д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54635</wp:posOffset>
                </wp:positionV>
                <wp:extent cx="7019925" cy="1010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00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КАТЕГОРИЗИРАНЕ НА ЗАВЕДЕНИЕ ЗА ХРАНЕНЕ И РАЗВЛ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УНИКАЛЕН ИДЕНТИФИКАТОР 208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НОРМАТИВНА УРЕДБА: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436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л. 128, т.2 и т.3 от Закона за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436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л.2, ал.1, т.5 и чл.2, ал.2, т.5 от Тарифа за таксите, които се събират по закона за тур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Чрез портала за електронни административни услуги в интернет страницата на община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bg-BG"/>
                              </w:rPr>
                              <w:t>Белоградчик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на адрес: https://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4"/>
                                  <w:szCs w:val="14"/>
                                </w:rPr>
                                <w:t>https://egov.bg/wps/portal/egov/services/business-and-entrepreneurs/tourism-hotels-and-restaurants/af18f651-7d3f-40a9-88ae-3446b55bed35</w:t>
                              </w:r>
                            </w:hyperlink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пие от договора за наем или друг договор, от който е видно, че са налице условия лицето да извършва съответната туристическа дейност в обекта -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по служебен път при вписан Договор в Агенция по вписванията след 2000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окумент, удостоверяващ въвеждането в експлоатация на обекта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за въведени в експлоатация обекти след 2014 г. се издава по служебен пъ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тариално заверено пълномощно, когато заявлението се подава от пълномощник-оригин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За разглеждане на документ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за категоризиране на заведения за хранене и развлечения (самостоятелни или прилежащи към места за настаняване – ресторанти, заведения за бързо обслужване, питейни заведения, кафе-сладкарници и барове: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) до 20 места за сядане - 75 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) от 21 до 50 места за сядане - 125 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) от 51 до 100 места за сядане - 250 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) от 101 до 150 места за сядане – 400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) от 151 до 250 места за сядане - 600 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) от 251 до 300 места за сядане – 700лв.;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) над 300 места за сядане - 1000 лв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За вписване в НТ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на заведения за хранене и развлечения (самостоятелни или прилежащи към места настаняване) – ресторанти, заведения за бързо обслужване, питейни заведения, кафе-сладкарници и баро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а) до 20 места за сядане - 75 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б) от 21 до 50 места за сядане - 125 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) от 51 до 100 места за сядане - 250 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) от 101 до 150 места за сядане – 400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) от 151 до 250 места за сядане - 600 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е) от 251 до 300 места за сядане – 700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ж) над 300 места за сядане - 10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4"/>
                                  <w:szCs w:val="14"/>
                                </w:rPr>
                                <w:t>https://egov.bg/wps/portal/egov/services/business-and-entrepreneurs/tourism-hotels-and-restaurants/af18f651-7d3f-40a9-88ae-3446b55bed35</w:t>
                              </w:r>
                            </w:hyperlink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КАТЕГОРИЗАЦИЯ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работни дни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АКО В ПОСОЧЕНИЯ СРОК НЕ ВИ БЪДЕ НАПРАВЕНА КАТЕГОРИЗАЦ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5.3pt;mso-wrap-distance-left:9.05pt;mso-wrap-distance-right:9.05pt;mso-wrap-distance-top:0pt;mso-wrap-distance-bottom:0pt;margin-top:-20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КАТЕГОРИЗИРАНЕ НА ЗАВЕДЕНИЕ ЗА ХРАНЕНЕ И РАЗВЛ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lang w:val="bg-B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(УНИКАЛЕН ИДЕНТИФИКАТОР 2088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НОРМАТИВНА УРЕДБА: 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436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Чл. 128, т.2 и т.3 от Закона за тур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436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Чл.2, ал.1, т.5 и чл.2, ал.2, т.5 от Тарифа за таксите, които се събират по закона за тур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На </w:t>
                      </w:r>
                      <w:r>
                        <w:rPr>
                          <w:bCs/>
                          <w:sz w:val="14"/>
                          <w:szCs w:val="14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bCs/>
                          <w:sz w:val="14"/>
                          <w:szCs w:val="14"/>
                          <w:lang w:val="en-US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Чрез портала за електронни административни услуги в интернет страницата на община </w:t>
                      </w:r>
                      <w:r>
                        <w:rPr>
                          <w:bCs/>
                          <w:sz w:val="14"/>
                          <w:szCs w:val="14"/>
                          <w:lang w:val="bg-BG"/>
                        </w:rPr>
                        <w:t>Белоградчик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на адрес: https://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4"/>
                            <w:szCs w:val="14"/>
                          </w:rPr>
                          <w:t>https://egov.bg/wps/portal/egov/services/business-and-entrepreneurs/tourism-hotels-and-restaurants/af18f651-7d3f-40a9-88ae-3446b55bed35</w:t>
                        </w:r>
                      </w:hyperlink>
                      <w:r>
                        <w:rPr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Копие от договора за наем или друг договор, от който е видно, че са налице условия лицето да извършва съответната туристическа дейност в обекта -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по служебен път при вписан Договор в Агенция по вписванията след 2000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окумент, удостоверяващ въвеждането в експлоатация на обекта -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за въведени в експлоатация обекти след 2014 г. се издава по служебен пъ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отариално заверено пълномощно, когато заявлението се подава от пълномощник-оригин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ВИЕ ТРЯБВА ДА ЗАПЛАТИТЕ:</w:t>
                      </w:r>
                    </w:p>
                    <w:p>
                      <w:pPr>
                        <w:pStyle w:val="NormalWeb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За разглеждане на документи</w:t>
                      </w:r>
                      <w:r>
                        <w:rPr>
                          <w:sz w:val="14"/>
                          <w:szCs w:val="14"/>
                        </w:rPr>
                        <w:t xml:space="preserve"> за категоризиране на заведения за хранене и развлечения (самостоятелни или прилежащи към места за настаняване – ресторанти, заведения за бързо обслужване, питейни заведения, кафе-сладкарници и барове: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) до 20 места за сядане - 75 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) от 21 до 50 места за сядане - 125 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) от 51 до 100 места за сядане - 250 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) от 101 до 150 места за сядане – 400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) от 151 до 250 места за сядане - 600 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е) от 251 до 300 места за сядане – 700лв.;</w:t>
                      </w:r>
                    </w:p>
                    <w:p>
                      <w:pPr>
                        <w:pStyle w:val="NormalWeb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ж) над 300 места за сядане - 1000 лв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За вписване в НТР</w:t>
                      </w:r>
                      <w:r>
                        <w:rPr>
                          <w:sz w:val="14"/>
                          <w:szCs w:val="14"/>
                        </w:rPr>
                        <w:t xml:space="preserve"> на заведения за хранене и развлечения (самостоятелни или прилежащи към места настаняване) – ресторанти, заведения за бързо обслужване, питейни заведения, кафе-сладкарници и баро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а) до 20 места за сядане - 75 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б) от 21 до 50 места за сядане - 125 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в) от 51 до 100 места за сядане - 250 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г) от 101 до 150 места за сядане – 400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д) от 151 до 250 места за сядане - 600 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е) от 251 до 300 места за сядане – 700лв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ж) над 300 места за сядане - 10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E-pay, Easypay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4"/>
                            <w:szCs w:val="14"/>
                          </w:rPr>
                          <w:t>https://egov.bg/wps/portal/egov/services/business-and-entrepreneurs/tourism-hotels-and-restaurants/af18f651-7d3f-40a9-88ae-3446b55bed35</w:t>
                        </w:r>
                      </w:hyperlink>
                      <w:r>
                        <w:rPr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BAN: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КАТЕГОРИЗАЦИЯТА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104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 xml:space="preserve"> работни дни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АКО В ПОСОЧЕНИЯ СРОК НЕ ВИ БЪДЕ НАПРАВЕНА КАТЕГОРИЗАЦИЯ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bg-BG" w:eastAsia="en-US"/>
                        </w:rPr>
                      </w:pPr>
                      <w:r>
                        <w:rPr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bg-BG" w:eastAsia="en-US"/>
                        </w:rPr>
                      </w:pPr>
                      <w:r>
                        <w:rPr>
                          <w:bCs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</w:pPr>
    <w:rPr>
      <w:rFonts w:eastAsia="MS Mincho;ＭＳ 明朝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business-and-entrepreneurs/tourism-hotels-and-restaurants/af18f651-7d3f-40a9-88ae-3446b55bed35" TargetMode="External"/><Relationship Id="rId5" Type="http://schemas.openxmlformats.org/officeDocument/2006/relationships/hyperlink" Target="https://egov.bg/wps/portal/egov/services/business-and-entrepreneurs/tourism-hotels-and-restaurants/af18f651-7d3f-40a9-88ae-3446b55bed35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business-and-entrepreneurs/tourism-hotels-and-restaurants/af18f651-7d3f-40a9-88ae-3446b55bed35" TargetMode="External"/><Relationship Id="rId8" Type="http://schemas.openxmlformats.org/officeDocument/2006/relationships/hyperlink" Target="https://egov.bg/wps/portal/egov/services/business-and-entrepreneurs/tourism-hotels-and-restaurants/af18f651-7d3f-40a9-88ae-3446b55bed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Yonka</dc:creator>
  <dc:description/>
  <dc:language>en-US</dc:language>
  <cp:lastModifiedBy>User</cp:lastModifiedBy>
  <cp:lastPrinted>2021-11-25T13:34:00Z</cp:lastPrinted>
  <dcterms:modified xsi:type="dcterms:W3CDTF">2022-07-18T09:07:00Z</dcterms:modified>
  <cp:revision>2</cp:revision>
  <dc:subject/>
  <dc:title/>
</cp:coreProperties>
</file>