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ЯВАНЕ ИЗМЕНЕНИЕТО НА КАДАСТРАЛЕН ПЛАН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(УНИКАЛЕН ИДЕНТИФИКАТОР 2115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………..…………………………………………………………………………………………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посочете трите имена на физическото лице или наименование на юридическото лиц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 ……….…………..... 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>: гр./с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, община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, област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.., ул. (ж.к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…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, електронна поща ……….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Юридическото лице се представлява от 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…..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8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/дата на пълномощното ………………</w:t>
      </w:r>
      <w:r>
        <w:rPr>
          <w:sz w:val="24"/>
          <w:szCs w:val="24"/>
          <w:lang w:val="en-US"/>
        </w:rPr>
        <w:t>………………………………………………………</w:t>
      </w:r>
      <w:r>
        <w:rPr>
          <w:sz w:val="24"/>
          <w:szCs w:val="24"/>
          <w:lang w:val="en-US"/>
        </w:rPr>
        <w:t>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  <w:lang w:val="bg-BG" w:eastAsia="en-US"/>
        </w:rPr>
        <w:t xml:space="preserve">        </w:t>
      </w:r>
      <w:r>
        <w:rPr>
          <w:sz w:val="24"/>
          <w:szCs w:val="24"/>
          <w:lang w:val="en-US" w:eastAsia="en-US"/>
        </w:rPr>
        <w:t>Собственик / наследник съм на урегулиран поземлен имот с No</w:t>
      </w:r>
      <w:r>
        <w:rPr>
          <w:sz w:val="24"/>
          <w:szCs w:val="24"/>
          <w:lang w:val="bg-BG" w:eastAsia="en-US"/>
        </w:rPr>
        <w:t>................................................</w:t>
      </w:r>
      <w:r>
        <w:rPr>
          <w:sz w:val="24"/>
          <w:szCs w:val="24"/>
          <w:lang w:val="en-US" w:eastAsia="en-US"/>
        </w:rPr>
        <w:br/>
        <w:t>в кв.</w:t>
      </w:r>
      <w:r>
        <w:rPr>
          <w:sz w:val="24"/>
          <w:szCs w:val="24"/>
          <w:lang w:val="bg-BG" w:eastAsia="en-US"/>
        </w:rPr>
        <w:t>................................................................</w:t>
      </w:r>
      <w:r>
        <w:rPr>
          <w:sz w:val="24"/>
          <w:szCs w:val="24"/>
          <w:lang w:val="en-US" w:eastAsia="en-US"/>
        </w:rPr>
        <w:t xml:space="preserve"> по плана на гр./с.</w:t>
      </w:r>
      <w:r>
        <w:rPr>
          <w:sz w:val="24"/>
          <w:szCs w:val="24"/>
          <w:lang w:val="bg-BG" w:eastAsia="en-US"/>
        </w:rPr>
        <w:t>...............................................................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en-US" w:eastAsia="en-US"/>
        </w:rPr>
        <w:t>При одобряване на кадастралния план е допусната грешка (непълнота) относно заснемане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то на имота ми,както следва:</w:t>
      </w:r>
      <w:r>
        <w:rPr>
          <w:sz w:val="24"/>
          <w:szCs w:val="24"/>
          <w:lang w:val="bg-BG" w:eastAsia="en-US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en-US" w:eastAsia="en-US"/>
        </w:rPr>
        <w:t>Моля, да бъде отстранена допуснатата грешка (непълнота) в кадастралния план по следния начин:</w:t>
      </w: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en-US" w:eastAsia="en-US"/>
        </w:rPr>
        <w:t>Прилагам следните документи:</w:t>
      </w:r>
    </w:p>
    <w:p>
      <w:pPr>
        <w:pStyle w:val="Normal"/>
        <w:rPr>
          <w:sz w:val="24"/>
          <w:szCs w:val="24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201295</wp:posOffset>
                </wp:positionV>
                <wp:extent cx="111760" cy="111760"/>
                <wp:effectExtent l="5080" t="5080" r="5080" b="5080"/>
                <wp:wrapNone/>
                <wp:docPr id="2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5.6pt;margin-top:15.8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391795</wp:posOffset>
                </wp:positionV>
                <wp:extent cx="111760" cy="111760"/>
                <wp:effectExtent l="5080" t="5080" r="5080" b="5080"/>
                <wp:wrapNone/>
                <wp:docPr id="3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5.6pt;margin-top:30.8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734695</wp:posOffset>
                </wp:positionV>
                <wp:extent cx="111760" cy="111760"/>
                <wp:effectExtent l="5080" t="5080" r="5080" b="5080"/>
                <wp:wrapNone/>
                <wp:docPr id="4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5.6pt;margin-top:57.8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903605</wp:posOffset>
                </wp:positionV>
                <wp:extent cx="111760" cy="111760"/>
                <wp:effectExtent l="5080" t="5080" r="5080" b="5080"/>
                <wp:wrapNone/>
                <wp:docPr id="5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5.6pt;margin-top:71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en-US" w:eastAsia="en-US"/>
        </w:rPr>
        <w:t>Документ за собственост;</w:t>
        <w:br/>
      </w:r>
      <w:r>
        <w:rPr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en-US" w:eastAsia="en-US"/>
        </w:rPr>
        <w:t>Доказателства относно непълнотата или грешката (геодезически измервания, комбинирана скица и др.);</w:t>
        <w:br/>
      </w:r>
      <w:r>
        <w:rPr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en-US" w:eastAsia="en-US"/>
        </w:rPr>
        <w:t>Скица-проект за изменение на кадастралния план.</w:t>
        <w:br/>
      </w:r>
      <w:r>
        <w:rPr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en-US" w:eastAsia="en-US"/>
        </w:rPr>
        <w:t>Удостоверение за наследници (при необходимост) – издава се служебно.</w:t>
        <w:br/>
        <w:t>Забележка:</w:t>
        <w:br/>
        <w:t>1. Геодезическите измервания и проектът се изпълняват от лица, правоспособни да извършват дейности по кадастъра;</w:t>
        <w:br/>
        <w:t>2. При обособяване на реално определени части от поземлен имот, скицата-проект задължител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но съдържа и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идентификаторите (планоснимачните номера) на новообразуваните имоти;</w:t>
        <w:br/>
        <w:t>3. Изяснява се неправилността конкретно: пропусната имотна граница; пропуснат да бъде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зас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нет имот, като същият е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включен в очертанията на друг такъв; поставен е знак за общност меж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ду два имота, а в същност това са две части на един и същ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имот; обособяване на реално опреде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лени части от поземлени имоти; имоти, правото на собственост върху които се възстановява</w:t>
        <w:br/>
        <w:t>по реда на чл.10, ал.7 от ЗСПЗЗ, по реда на реституционните закони и др;</w:t>
        <w:br/>
        <w:t>4. Изясняват се исканията, които имат значение при изработване на проект за подробен уст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ройствен план или изменението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му (ПРЗ, ПР и др.).</w:t>
        <w:br/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 xml:space="preserve">    </w:t>
      </w:r>
      <w:r>
        <w:rPr>
          <w:sz w:val="24"/>
          <w:szCs w:val="24"/>
          <w:lang w:val="en-US" w:eastAsia="en-US"/>
        </w:rPr>
        <w:t>Желая да получа резултат от административна услуга:</w:t>
      </w:r>
      <w:r>
        <w:rPr>
          <w:sz w:val="24"/>
          <w:szCs w:val="24"/>
          <w:lang w:val="bg-BG" w:eastAsia="en-US"/>
        </w:rPr>
        <w:t>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  <w:b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638175</wp:posOffset>
                </wp:positionV>
                <wp:extent cx="111760" cy="111760"/>
                <wp:effectExtent l="5080" t="5080" r="5080" b="5080"/>
                <wp:wrapNone/>
                <wp:docPr id="6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6.55pt;margin-top:50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638175</wp:posOffset>
                </wp:positionV>
                <wp:extent cx="111760" cy="111760"/>
                <wp:effectExtent l="5080" t="5080" r="5080" b="5080"/>
                <wp:wrapNone/>
                <wp:docPr id="7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68.6pt;margin-top:50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Желая да бъде извършен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Обикновена услуга                 Бърза услуга</w: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Дата: ......................                                                                                  Заявител: 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(подпис)</w: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235585</wp:posOffset>
                </wp:positionV>
                <wp:extent cx="6927850" cy="10106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106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9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ОБРЯВАНЕ ИЗМЕНЕНИЕТО НА КАДАСТРАЛЕН ПЛАН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(УНИКАЛЕН ИДЕНТИФИКАТОР 21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/>
                              <w:t>Закон за кадастъра и имотния регистър - §. 4, ал. 1, т. 2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портала на Държавна агенция по „Електронно управление“ 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</w:rPr>
                                <w:t>https://egov.bg/wps/portal/egov/dostavchitsi+na+uslugi/obshtinski+administratsii/unificirani+uslugi/2115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- Заявление по образец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bg-BG" w:eastAsia="en-US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/>
                              </w:rPr>
                              <w:t>Документ за собственост;</w:t>
                              <w:br/>
                            </w:r>
                            <w:r>
                              <w:rPr>
                                <w:lang w:val="bg-BG" w:eastAsia="en-US"/>
                              </w:rPr>
                              <w:t xml:space="preserve">         - </w:t>
                            </w:r>
                            <w:r>
                              <w:rPr>
                                <w:lang w:val="en-US" w:eastAsia="en-US"/>
                              </w:rPr>
                              <w:t>Доказателства относно непълнотата или грешката (геодезически измервания, комбинирана скица и др.);</w:t>
                              <w:br/>
                            </w:r>
                            <w:r>
                              <w:rPr>
                                <w:lang w:val="bg-BG" w:eastAsia="en-US"/>
                              </w:rPr>
                              <w:t xml:space="preserve">         - </w:t>
                            </w:r>
                            <w:r>
                              <w:rPr>
                                <w:lang w:val="en-US" w:eastAsia="en-US"/>
                              </w:rPr>
                              <w:t>Скица-проект за изменение на кадастралния план.</w:t>
                              <w:br/>
                            </w:r>
                            <w:r>
                              <w:rPr>
                                <w:lang w:val="bg-BG" w:eastAsia="en-US"/>
                              </w:rPr>
                              <w:t xml:space="preserve">         - </w:t>
                            </w:r>
                            <w:r>
                              <w:rPr>
                                <w:lang w:val="en-US" w:eastAsia="en-US"/>
                              </w:rPr>
                              <w:t>Удостоверение за наследници (при необходимост) – издава се служебно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40 лв. за допуск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75 лв. за ПУ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портала на Държавна агенция по „Електронно управление“ на адрес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dostavchitsi+na+uslugi/obshtinski+administratsii/unificirani+uslugi/2115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, на адрес: https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val="bg-BG"/>
                                </w:rPr>
                                <w:t>https://egov.bg/wps/portal/egov/dostavchitsi+na+uslugi/obshtinski+administratsii/unificirani+uslugi/21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икновена услуга –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 14 д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ДА ПОЛУЧИТЕ  УДОСТОВЕРЕНИЕТО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правката  може да Ви бъде изпрат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АДМИНИСТРАТИВНИЯ АКТ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.5pt;height:795.75pt;mso-wrap-distance-left:9.05pt;mso-wrap-distance-right:9.05pt;mso-wrap-distance-top:0pt;mso-wrap-distance-bottom:0pt;margin-top:-18.5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10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ДОБРЯВАНЕ ИЗМЕНЕНИЕТО НА КАДАСТРАЛЕН ПЛАН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>(УНИКАЛЕН ИДЕНТИФИКАТОР 21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80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/>
                        <w:t>Закон за кадастъра и имотния регистър - §. 4, ал. 1, т. 2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портала на Държавна агенция по „Електронно управление“ с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dostavchitsi+na+uslugi/obshtinski+administratsii/unificirani+uslugi/2115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         </w:t>
                      </w:r>
                      <w:r>
                        <w:rPr>
                          <w:bCs/>
                          <w:lang w:val="bg-BG"/>
                        </w:rPr>
                        <w:t>- Заявление по образец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lang w:val="bg-BG" w:eastAsia="en-US"/>
                        </w:rPr>
                        <w:t xml:space="preserve">         </w:t>
                      </w:r>
                      <w:r>
                        <w:rPr>
                          <w:lang w:val="bg-BG" w:eastAsia="en-US"/>
                        </w:rPr>
                        <w:t xml:space="preserve">- </w:t>
                      </w:r>
                      <w:r>
                        <w:rPr>
                          <w:lang w:val="en-US" w:eastAsia="en-US"/>
                        </w:rPr>
                        <w:t>Документ за собственост;</w:t>
                        <w:br/>
                      </w:r>
                      <w:r>
                        <w:rPr>
                          <w:lang w:val="bg-BG" w:eastAsia="en-US"/>
                        </w:rPr>
                        <w:t xml:space="preserve">         - </w:t>
                      </w:r>
                      <w:r>
                        <w:rPr>
                          <w:lang w:val="en-US" w:eastAsia="en-US"/>
                        </w:rPr>
                        <w:t>Доказателства относно непълнотата или грешката (геодезически измервания, комбинирана скица и др.);</w:t>
                        <w:br/>
                      </w:r>
                      <w:r>
                        <w:rPr>
                          <w:lang w:val="bg-BG" w:eastAsia="en-US"/>
                        </w:rPr>
                        <w:t xml:space="preserve">         - </w:t>
                      </w:r>
                      <w:r>
                        <w:rPr>
                          <w:lang w:val="en-US" w:eastAsia="en-US"/>
                        </w:rPr>
                        <w:t>Скица-проект за изменение на кадастралния план.</w:t>
                        <w:br/>
                      </w:r>
                      <w:r>
                        <w:rPr>
                          <w:lang w:val="bg-BG" w:eastAsia="en-US"/>
                        </w:rPr>
                        <w:t xml:space="preserve">         - </w:t>
                      </w:r>
                      <w:r>
                        <w:rPr>
                          <w:lang w:val="en-US" w:eastAsia="en-US"/>
                        </w:rPr>
                        <w:t>Удостоверение за наследници (при необходимост) – издава се служебно.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40 лв. за допуск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75 лв. за ПУП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портала на Държавна агенция по „Електронно управление“ на адрес: </w:t>
                      </w:r>
                      <w:hyperlink r:id="rId9" w:tgtFrame="_blank">
                        <w:r>
                          <w:rPr>
                            <w:rStyle w:val="InternetLink"/>
                          </w:rPr>
                          <w:t>https://egov.bg/wps/portal/egov/dostavchitsi+na+uslugi/obshtinski+administratsii/unificirani+uslugi/2115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>, на адрес: https://</w:t>
                      </w:r>
                      <w:r>
                        <w:rPr>
                          <w:bCs/>
                          <w:lang w:val="en-US"/>
                        </w:rPr>
                        <w:t>belogradchik.egov.bg</w:t>
                      </w:r>
                      <w:r>
                        <w:rPr>
                          <w:bCs/>
                          <w:lang w:val="bg-BG"/>
                        </w:rPr>
                        <w:t>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val="bg-BG"/>
                          </w:rPr>
                          <w:t>https://egov.bg/wps/portal/egov/dostavchitsi+na+uslugi/obshtinski+administratsii/unificirani+uslugi/2115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икновена услуга –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о 14 дни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МОЖЕ ДА ЗАЯВИТЕ ДА ПОЛУЧИТЕ  УДОСТОВЕРЕНИЕТО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правката  може да Ви бъде изпрате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АДМИНИСТРАТИВНИЯ АКТ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dostavchitsi+na+uslugi/obshtinski+administratsii/unificirani+uslugi/2115" TargetMode="External"/><Relationship Id="rId5" Type="http://schemas.openxmlformats.org/officeDocument/2006/relationships/hyperlink" Target="https://egov.bg/wps/portal/egov/dostavchitsi+na+uslugi/obshtinski+administratsii/unificirani+uslugi/2115" TargetMode="External"/><Relationship Id="rId6" Type="http://schemas.openxmlformats.org/officeDocument/2006/relationships/hyperlink" Target="https://egov.bg/wps/portal/egov/dostavchitsi+na+uslugi/obshtinski+administratsii/unificirani+uslugi/2115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dostavchitsi+na+uslugi/obshtinski+administratsii/unificirani+uslugi/2115" TargetMode="External"/><Relationship Id="rId9" Type="http://schemas.openxmlformats.org/officeDocument/2006/relationships/hyperlink" Target="https://egov.bg/wps/portal/egov/dostavchitsi+na+uslugi/obshtinski+administratsii/unificirani+uslugi/2115" TargetMode="External"/><Relationship Id="rId10" Type="http://schemas.openxmlformats.org/officeDocument/2006/relationships/hyperlink" Target="https://egov.bg/wps/portal/egov/dostavchitsi+na+uslugi/obshtinski+administratsii/unificirani+uslugi/21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1:00Z</dcterms:created>
  <dc:creator>Yonka</dc:creator>
  <dc:description/>
  <cp:keywords/>
  <dc:language>en-US</dc:language>
  <cp:lastModifiedBy>User</cp:lastModifiedBy>
  <cp:lastPrinted>2021-11-25T13:34:00Z</cp:lastPrinted>
  <dcterms:modified xsi:type="dcterms:W3CDTF">2022-07-07T11:32:00Z</dcterms:modified>
  <cp:revision>6</cp:revision>
  <dc:subject/>
  <dc:title/>
</cp:coreProperties>
</file>