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146685</wp:posOffset>
            </wp:positionV>
            <wp:extent cx="1058545" cy="10585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eastAsia="Hebar;Courier New"/>
          <w:b/>
          <w:i/>
        </w:rPr>
        <w:t xml:space="preserve">               </w:t>
      </w:r>
      <w:r>
        <w:rPr>
          <w:rFonts w:eastAsia="Calibri" w:cs="Calibri" w:ascii="Calibri" w:hAnsi="Calibri"/>
          <w:b/>
          <w:i/>
          <w:lang w:val="bg-BG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</w:rPr>
        <w:tab/>
        <w:t xml:space="preserve">  3900 гр. Белоградчик,                               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</w:rPr>
        <w:t xml:space="preserve">  http://www.belogradchik.egov.b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0"/>
        </w:rPr>
        <w:tab/>
        <w:t xml:space="preserve">  ул. „Княз Борис І” № 6,                               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it-IT"/>
        </w:rPr>
        <w:t>email: kmet@belogradchik.egov.b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0"/>
        </w:rPr>
        <w:tab/>
        <w:t xml:space="preserve">  област Видин                    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i/>
          <w:sz w:val="20"/>
        </w:rPr>
        <w:t xml:space="preserve"> Phone/Fax: +359 936 53017; GSM: +359 879145320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дейни инвестиционни проек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3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…...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.., адрес за кореспонденция: гр./с. …………………................................, община……………….……, област……………., ул. (ж.к.) ……………………................................., тел.: ………...................., електронна поща 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...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 ……………………………..…………….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...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…….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.……………, област................................................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: …………………………………………...………………………………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BlockText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ab/>
        <w:tab/>
        <w:t>Заявител: . ....................................</w:t>
      </w:r>
    </w:p>
    <w:p>
      <w:pPr>
        <w:pStyle w:val="Normal"/>
        <w:ind w:left="8386" w:firstLine="25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641985</wp:posOffset>
                </wp:positionV>
                <wp:extent cx="6850380" cy="1042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427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СЪГЛАСУ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ОДОБ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  <w:lang w:val="bg-BG"/>
                              </w:rPr>
                              <w:t xml:space="preserve">ИДЕЙ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НВЕСТИЦИОН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ПРОЕК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>(УНИКАЛЕН ИДЕНТИФИКАТОР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  <w:lang w:val="bg-BG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Чл. 142, чл.144, и чл.145, ал.1 и ал.3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с  КЕП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на адрес: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egov.bg/wps/portal/egov/services/zut-cadaster/investments-and-construction/560df7a0-8634-47d0-aece-6bb5e8ca04a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info@belogradchik.egov.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(по служебен път при вписан Нотариалния акт в Агенция по вписванията след 2000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Оригинална виза за проектиране или цветно копие на ПУ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Проекти в 3 комплекта с части: архитектурна, конструкции/констр.експертиза, ЕЛ, ВиК,  ВП с трасировъчен план,     ОВКИ, ТТЕ, ПБ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Оценка за съответствие на част ”Конструктивна” по чл.142, ал.10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Оценка за съответствие по чл.142, ал. 6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Решение по оценка на въздействието върху околната среда (при необходимо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Договори с експлоатационните дружества за присъединяване към мрежите на техн.инфраструк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Оценка за съответствие по чл.142, ал. 11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щина Белоградчик (Публичен регистър на Агенция по вписванията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оектан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авоспособен инженер конструктор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кспертен съвет или регистрирана фирма консултан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ИОС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ксплоатационни дружеств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авоспособен проектан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Физически или юридически лиц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ИЕ ТРЯБВА ДА ЗАПЛАТИТЕ ТАКСА В РАЗМЕР Н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АКСИТЕ ВАРИРАТ В ЗАВИСИМОСТ ОТ КВАДРАТУРАТА НА ОБ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един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рта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електрон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административ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Държав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аген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Електрон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управление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egov.bg/wps/portal/egov/services/zut-cadaster/investments-and-construction/560df7a0-8634-47d0-aece-6bb5e8ca04a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ИЕ ЩЕ ВИ ПРЕДОСТАВИМ ОДОБРЯВАН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30 дни – чл.144, ал.3, т.2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14 дни - чл.144, ал.3, т.1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ОДОБРЯ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21.05pt;mso-wrap-distance-left:9.05pt;mso-wrap-distance-right:9.05pt;mso-wrap-distance-top:0pt;mso-wrap-distance-bottom:0pt;margin-top:-5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СЪГЛАСУВА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ОДОБРЯВА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  <w:lang w:val="bg-BG"/>
                        </w:rPr>
                        <w:t xml:space="preserve">ИДЕЙН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НВЕСТИЦИОН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ПРОЕК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  <w:t>(УНИКАЛЕН ИДЕНТИФИКАТОР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  <w:lang w:val="bg-BG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Чл. 142, чл.144, и чл.145, ал.1 и ал.3 от Закона за устройство на територията /ЗУТ/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 с  КЕП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 xml:space="preserve"> на адрес: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6"/>
                            <w:szCs w:val="16"/>
                            <w:lang w:val="bg-BG"/>
                          </w:rPr>
                          <w:t>https://egov.bg/wps/portal/egov/services/zut-cadaster/investments-and-construction/560df7a0-8634-47d0-aece-6bb5e8ca04ae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 xml:space="preserve">На e-mail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info@belogradchik.egov.b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Документ за собстве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(по служебен път при вписан Нотариалния акт в Агенция по вписванията след 2000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Оригинална виза за проектиране или цветно копие на ПУ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Проекти в 3 комплекта с части: архитектурна, конструкции/констр.експертиза, ЕЛ, ВиК,  ВП с трасировъчен план,     ОВКИ, ТТЕ, ПБ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Оценка за съответствие на част ”Конструктивна” по чл.142, ал.10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Оценка за съответствие по чл.142, ал. 6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Решение по оценка на въздействието върху околната среда (при необходимо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Договори с експлоатационните дружества за присъединяване към мрежите на техн.инфраструк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Оценка за съответствие по чл.142, ал. 11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бщина Белоградчик (Публичен регистър на Агенция по вписванията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бщина Белоградчик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Проектан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Правоспособен инженер конструктор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Експертен съвет или регистрирана фирма консултан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РИОСВ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Експлоатационни дружеств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Правоспособен проектан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Физически или юридически лица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ВИЕ ТРЯБВА ДА ЗАПЛАТИТЕ ТАКСА В РАЗМЕР Н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ТАКСИТЕ ВАРИРАТ В ЗАВИСИМОСТ ОТ КВАДРАТУРАТА НА ОБЕК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един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портал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електрон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административ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Държав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агенц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Електронн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управление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6"/>
                            <w:szCs w:val="16"/>
                            <w:lang w:val="bg-BG"/>
                          </w:rPr>
                          <w:t>https://egov.bg/wps/portal/egov/services/zut-cadaster/investments-and-construction/560df7a0-8634-47d0-aece-6bb5e8ca04ae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6"/>
                          <w:szCs w:val="16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spacing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ИЕ ЩЕ ВИ ПРЕДОСТАВИМ ОДОБРЯВАН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30 дни – чл.144, ал.3, т.2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14 дни - чл.144, ал.3, т.1 от ЗУ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ОДОБРЯВАН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709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investments-and-construction/560df7a0-8634-47d0-aece-6bb5e8ca04ae" TargetMode="External"/><Relationship Id="rId5" Type="http://schemas.openxmlformats.org/officeDocument/2006/relationships/hyperlink" Target="https://egov.bg/wps/portal/egov/services/zut-cadaster/investments-and-construction/560df7a0-8634-47d0-aece-6bb5e8ca04ae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zut-cadaster/investments-and-construction/560df7a0-8634-47d0-aece-6bb5e8ca04ae" TargetMode="External"/><Relationship Id="rId8" Type="http://schemas.openxmlformats.org/officeDocument/2006/relationships/hyperlink" Target="https://egov.bg/wps/portal/egov/services/zut-cadaster/investments-and-construction/560df7a0-8634-47d0-aece-6bb5e8ca04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5:00Z</dcterms:created>
  <dc:creator>Бойка Владова</dc:creator>
  <dc:description/>
  <dc:language>en-US</dc:language>
  <cp:lastModifiedBy>User</cp:lastModifiedBy>
  <cp:lastPrinted>2019-07-10T13:19:00Z</cp:lastPrinted>
  <dcterms:modified xsi:type="dcterms:W3CDTF">2022-06-16T10:11:00Z</dcterms:modified>
  <cp:revision>3</cp:revision>
  <dc:subject/>
  <dc:title>Р Е П У Б Л И К А   Б Ъ Л Г А Р И Я</dc:title>
</cp:coreProperties>
</file>