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160"/>
        <w:ind w:right="144" w:hanging="0"/>
        <w:rPr>
          <w:rFonts w:ascii="Arial" w:hAnsi="Arial" w:cs="Arial"/>
          <w:b/>
          <w:b/>
          <w:i/>
          <w:i/>
          <w:sz w:val="16"/>
          <w:lang w:val="en-US" w:eastAsia="en-US"/>
        </w:rPr>
      </w:pPr>
      <w:r>
        <w:rPr>
          <w:rFonts w:cs="Arial" w:ascii="Arial" w:hAnsi="Arial"/>
          <w:b/>
          <w:i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365</wp:posOffset>
            </wp:positionH>
            <wp:positionV relativeFrom="paragraph">
              <wp:posOffset>155575</wp:posOffset>
            </wp:positionV>
            <wp:extent cx="1130935" cy="113093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eastAsia="Calibri" w:cs="Calibri"/>
          <w:b/>
          <w:i/>
        </w:rPr>
        <w:t xml:space="preserve">                                      </w:t>
      </w:r>
      <w:r>
        <w:rPr>
          <w:rFonts w:eastAsia="Calibri" w:cs="Calibri"/>
          <w:b/>
          <w:i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52"/>
          <w:szCs w:val="52"/>
        </w:rPr>
        <w:t>ОБЩИНА   БЕЛОГРАДЧИК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eastAsia="Calibri" w:cs="Calibri"/>
          <w:b/>
          <w:i/>
        </w:rPr>
        <w:t xml:space="preserve">               </w:t>
      </w:r>
      <w:r>
        <w:rPr>
          <w:b/>
          <w:i/>
        </w:rPr>
        <w:tab/>
      </w:r>
      <w:r>
        <w:rPr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3900 гр. Белоградчик,                                       http://www.belogradchik.egov.b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Calibri" w:cs="Calibri"/>
          <w:b/>
          <w:i/>
          <w:sz w:val="20"/>
          <w:szCs w:val="20"/>
        </w:rPr>
        <w:t xml:space="preserve">                              </w:t>
      </w:r>
      <w:r>
        <w:rPr>
          <w:rFonts w:eastAsia="Calibri" w:cs="Calibri"/>
          <w:b/>
          <w:i/>
          <w:sz w:val="20"/>
          <w:szCs w:val="20"/>
          <w:lang w:val="en-US"/>
        </w:rPr>
        <w:t xml:space="preserve"> </w:t>
      </w:r>
      <w:r>
        <w:rPr>
          <w:rFonts w:eastAsia="Calibri" w:cs="Calibri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ab/>
        <w:t xml:space="preserve">  </w:t>
      </w:r>
      <w:r>
        <w:rPr>
          <w:rFonts w:cs="Arial" w:ascii="Arial" w:hAnsi="Arial"/>
          <w:b/>
          <w:i/>
          <w:sz w:val="20"/>
          <w:szCs w:val="20"/>
        </w:rPr>
        <w:t xml:space="preserve">ул. „Княз Борис І” № 6,                                 </w:t>
      </w:r>
      <w:r>
        <w:rPr>
          <w:rFonts w:cs="Arial" w:ascii="Arial" w:hAnsi="Arial"/>
          <w:b/>
          <w:i/>
          <w:sz w:val="20"/>
          <w:szCs w:val="20"/>
          <w:lang w:val="it-IT"/>
        </w:rPr>
        <w:t>email: kmet@belogradchik.egov.bg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i/>
          <w:sz w:val="20"/>
          <w:szCs w:val="20"/>
        </w:rPr>
        <w:t xml:space="preserve">                              </w:t>
      </w:r>
      <w:r>
        <w:rPr>
          <w:rFonts w:eastAsia="Calibri" w:cs="Calibri"/>
          <w:b/>
          <w:i/>
          <w:sz w:val="20"/>
          <w:szCs w:val="20"/>
          <w:lang w:val="en-US"/>
        </w:rPr>
        <w:t xml:space="preserve"> </w:t>
      </w:r>
      <w:r>
        <w:rPr>
          <w:rFonts w:eastAsia="Calibri" w:cs="Calibri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ab/>
        <w:t xml:space="preserve">  </w:t>
      </w:r>
      <w:r>
        <w:rPr>
          <w:rFonts w:cs="Arial" w:ascii="Arial" w:hAnsi="Arial"/>
          <w:b/>
          <w:i/>
          <w:sz w:val="20"/>
          <w:szCs w:val="20"/>
        </w:rPr>
        <w:t>област Видин                      Phone/Fax: +359 936 53017; GSM: +359 879145320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ind w:right="144" w:hanging="0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spacing w:lineRule="auto" w:line="240" w:before="0" w:after="0"/>
        <w:ind w:left="142"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0"/>
        <w:ind w:left="142" w:right="14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издаване на административен адрес на поземлени имоти</w:t>
      </w:r>
    </w:p>
    <w:p>
      <w:pPr>
        <w:pStyle w:val="Normal"/>
        <w:spacing w:lineRule="auto" w:line="240" w:before="0" w:after="0"/>
        <w:ind w:left="142" w:right="142" w:hanging="0"/>
        <w:jc w:val="center"/>
        <w:rPr>
          <w:rFonts w:ascii="Times New Roman" w:hAnsi="Times New Roman" w:cs="Times New Roman"/>
          <w:i/>
          <w:i/>
          <w:color w:val="000000"/>
          <w:spacing w:val="6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pacing w:val="6"/>
          <w:szCs w:val="24"/>
        </w:rPr>
        <w:t>(Уникален идентификатор на административната услуга - 201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От: ....………………………………………………………………………………..…………………….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ГН/ЕИК...………………….., адрес за кореспонденция: гр./с. …..............……......................................., община………………..……….., област……………., ул. (ж.к.) ………...................……………………, </w:t>
        <w:br/>
        <w:t>тел.: ………........................................, електронна поща 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т: ....……………………………………………………………………………..……………………..…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ГН/ЕИК…………………….., адрес за кореспонденция: гр./с. .....……………......................................., община………………..……….., област………………………., ул. (ж.к.) ………...……………………, </w:t>
        <w:br/>
        <w:t>тел.: ………........................................, електронна поща 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дическото/физическото лице </w:t>
      </w:r>
      <w:r>
        <w:rPr>
          <w:rFonts w:cs="Times New Roman" w:ascii="Times New Roman" w:hAnsi="Times New Roman"/>
          <w:sz w:val="24"/>
          <w:szCs w:val="24"/>
        </w:rPr>
        <w:t>се представлява от …………………….…………………..…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 на представителя/пълномощника и ЕГН)</w:t>
      </w:r>
    </w:p>
    <w:p>
      <w:pPr>
        <w:pStyle w:val="Normal"/>
        <w:spacing w:lineRule="auto" w:line="240" w:before="0" w:after="0"/>
        <w:ind w:right="14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/дата на пълномощното 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Заявявам желанието  си да ми бъде издадено удостоверение за административен адре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……….…………...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недвижим имот, представляващ УПИ/ПИ № …………………………….…., кв. № ....…………….…….….. по плана на ……………………………………..…… с административен адрес: гр. ………….……………..…, община ………………………………………………….………., област ……….………….…………………….., ул. ……..……...……………….………....………………………………….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……………………..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(ж.к., бул., ул., сграда, №, вх., ет., ап.)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агам следните докумен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Удостоверение за наследници - в случаите, когато имотът е придобит по наследство (прилага се сам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ако наследодателят не е с постоянен адрес на територията на същата община</w:t>
      </w:r>
      <w:r>
        <w:rPr>
          <w:rFonts w:cs="Times New Roman" w:ascii="Times New Roman" w:hAnsi="Times New Roman"/>
          <w:sz w:val="24"/>
          <w:szCs w:val="24"/>
          <w:lang w:eastAsia="en-US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>извършен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 електронен пъ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 </w:t>
      </w: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en-US"/>
        </w:rPr>
        <w:t>отбележете със знак</w:t>
      </w:r>
      <w:r>
        <w:rPr>
          <w:rFonts w:eastAsia="Arial Unicode MS" w:cs="Times New Roman" w:ascii="Times New Roman" w:hAnsi="Times New Roman"/>
          <w:sz w:val="24"/>
          <w:szCs w:val="24"/>
          <w:lang w:eastAsia="en-US" w:bidi="bg-BG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eastAsia="en-US" w:bidi="bg-BG"/>
        </w:rPr>
        <w:t></w:t>
      </w:r>
      <w:r>
        <w:rPr>
          <w:rFonts w:eastAsia="Arial Unicode MS" w:cs="Times New Roman" w:ascii="Times New Roman" w:hAnsi="Times New Roman"/>
          <w:sz w:val="24"/>
          <w:szCs w:val="24"/>
          <w:lang w:eastAsia="en-US" w:bidi="bg-BG"/>
        </w:rPr>
        <w:t xml:space="preserve">,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en-US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>).</w:t>
      </w:r>
    </w:p>
    <w:p>
      <w:pPr>
        <w:pStyle w:val="Normal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 </w:t>
      </w:r>
      <w:r>
        <w:rPr>
          <w:rFonts w:cs="Times New Roman" w:ascii="Times New Roman" w:hAnsi="Times New Roman"/>
          <w:sz w:val="24"/>
          <w:szCs w:val="24"/>
          <w:lang w:eastAsia="en-US"/>
        </w:rPr>
        <w:t>Лично от звеното за административно обслужване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</w:t>
      </w:r>
      <w:r>
        <w:rPr>
          <w:rFonts w:cs="Times New Roman" w:ascii="Times New Roman" w:hAnsi="Times New Roman"/>
          <w:sz w:val="24"/>
          <w:szCs w:val="24"/>
          <w:lang w:eastAsia="en-US"/>
        </w:rPr>
        <w:t>Чрез лицензиран пощенски оператор на адрес:..............................................,</w:t>
        <w:br/>
        <w:t>………………………………………………………………………………………………...………………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spacing w:lineRule="auto" w:line="276" w:before="0" w:after="120"/>
        <w:contextualSpacing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spacing w:lineRule="auto" w:line="276" w:before="0" w:after="120"/>
        <w:contextualSpacing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като вътрешна куриерска пратка;</w:t>
      </w:r>
    </w:p>
    <w:p>
      <w:pPr>
        <w:pStyle w:val="Normal"/>
        <w:numPr>
          <w:ilvl w:val="0"/>
          <w:numId w:val="5"/>
        </w:numPr>
        <w:spacing w:lineRule="auto" w:line="276" w:before="0" w:after="120"/>
        <w:contextualSpacing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като международна препоръчана пощенска пратка.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 </w:t>
      </w:r>
      <w:r>
        <w:rPr>
          <w:rFonts w:cs="Times New Roman" w:ascii="Times New Roman" w:hAnsi="Times New Roman"/>
          <w:sz w:val="24"/>
          <w:szCs w:val="24"/>
          <w:lang w:eastAsia="en-US"/>
        </w:rPr>
        <w:t>По електронен път на електронна поща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та ……………………</w:t>
        <w:tab/>
        <w:t xml:space="preserve">             </w:t>
        <w:tab/>
        <w:tab/>
        <w:tab/>
        <w:t>Заявител: . …………………….</w:t>
      </w:r>
    </w:p>
    <w:p>
      <w:pPr>
        <w:pStyle w:val="Normal"/>
        <w:spacing w:lineRule="auto" w:line="240" w:before="0" w:after="0"/>
        <w:ind w:left="7371" w:firstLine="54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(подпис)</w:t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-705485</wp:posOffset>
                </wp:positionV>
                <wp:extent cx="6972300" cy="10097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00971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275" cy="578485"/>
                                  <wp:effectExtent l="0" t="0" r="0" b="0"/>
                                  <wp:docPr id="3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57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u w:val="single"/>
                              </w:rPr>
                              <w:t>ИЗДАВАНЕ НА УДОСТОВЕРЕНИЕ ЗА АДМИНИСТРАТИВЕН АДРЕ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u w:val="single"/>
                              </w:rPr>
                              <w:t>(УНИКАЛЕН ИДЕНТИФИКАТОР 2018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НОРМАТИВНА УРЕДБ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Чл. 107, т.5 от Закона за местните данъци и такс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Чрез лицензиран пощенски операто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На e-mail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en-US"/>
                              </w:rPr>
                              <w:t>info@belogradchik.egov.bg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Чрез портала за електронни административни услуги в интернет страницата на община Белоградчик на адрес: https://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en-US"/>
                              </w:rPr>
                              <w:t>www.belogradchik.egov.bg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с КЕП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, на адрес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18"/>
                                  <w:szCs w:val="18"/>
                                </w:rPr>
                                <w:t>https://egov.bg/wps/portal/egov/services/civil-status/name-and-address/332b2e5f-56d9-4dd8-9106-d4968016c0c9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НЕОБХОДИМИ ДОКУМЕНТ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Заявление по образец 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окумент за собственос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С НЕОБХОДИМИТЕ ДОКУМЕНТИ МОЖЕ ДА СЕ СНАБДИТЕ КАКТО СЛЕД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Агенция по вписвания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ВИЕ ТРЯБВА ДА ЗАПЛАТ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,00 лв. – за обикновена услуг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,00 лв. – за бърза услуг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0,00 лв. – за експресна услуг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ИЕ ЩЕ ВИ ПРЕДОСТАВИМ ИСКАНИТЕ ДОКУМЕНТИ В СРОК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 дни – за обикновена услуг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 дни - за бърза услуг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 дни - за експресна услуг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Чрез ПОС терминал в Центъра за административни услуги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Чрез портала за електронни административни услуги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E-pay, Easypa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с КЕП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, на адрес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18"/>
                                  <w:szCs w:val="18"/>
                                </w:rPr>
                                <w:t>https://egov.bg/wps/portal/egov/services/civil-status/name-and-address/332b2e5f-56d9-4dd8-9106-d4968016c0c9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о банкова сметка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BG65IABG7496840027020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ABGBG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F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ИНТЕРНЕШЪНЪЛ АСЕТ БАНК АД – КЛОН ВИД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Кодът за вида плащане е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44800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По електронен път на точно упомената електронна пощ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АКО В ПОСОЧЕНИЯ СРОК НЕ ПОЛУЧИ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ИСКАНИТЕ ДОКУМЕН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9pt;height:795.05pt;mso-wrap-distance-left:9.05pt;mso-wrap-distance-right:9.05pt;mso-wrap-distance-top:0pt;mso-wrap-distance-bottom:0pt;margin-top:-55.5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676275" cy="578485"/>
                            <wp:effectExtent l="0" t="0" r="0" b="0"/>
                            <wp:docPr id="4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578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18"/>
                          <w:szCs w:val="18"/>
                          <w:lang w:val="ru-RU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u w:val="single"/>
                        </w:rPr>
                        <w:t>ИЗДАВАНЕ НА УДОСТОВЕРЕНИЕ ЗА АДМИНИСТРАТИВЕН АДРЕ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u w:val="single"/>
                        </w:rPr>
                        <w:t>(УНИКАЛЕН ИДЕНТИФИКАТОР 2018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color w:val="000000"/>
                          <w:sz w:val="18"/>
                          <w:szCs w:val="18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ru-RU"/>
                        </w:rPr>
                        <w:t>НОРМАТИВНА УРЕДБ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Чл. 107, т.5 от Закона за местните данъци и такс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Чрез лицензиран пощенски операто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 xml:space="preserve">На e-mail: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en-US"/>
                        </w:rPr>
                        <w:t>info@belogradchik.egov.bg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Чрез портала за електронни административни услуги в интернет страницата на община Белоградчик на адрес: https://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en-US"/>
                        </w:rPr>
                        <w:t>www.belogradchik.egov.bg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 xml:space="preserve">Чрез единен портал за електронни административни услуги на Държавна агенция „Електронно управление“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с КЕП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 xml:space="preserve">, на адрес: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sz w:val="18"/>
                            <w:szCs w:val="18"/>
                          </w:rPr>
                          <w:t>https://egov.bg/wps/portal/egov/services/civil-status/name-and-address/332b2e5f-56d9-4dd8-9106-d4968016c0c9</w:t>
                        </w:r>
                      </w:hyperlink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НЕОБХОДИМИ ДОКУМЕНТИ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Заявление по образец 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Документ за собственост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С НЕОБХОДИМИТЕ ДОКУМЕНТИ МОЖЕ ДА СЕ СНАБДИТЕ КАКТО СЛЕД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Агенция по вписваният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ВИЕ ТРЯБВА ДА ЗАПЛАТ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20,00 лв. – за обикновена услуг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30,00 лв. – за бърза услуг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40,00 лв. – за експресна услуг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НИЕ ЩЕ ВИ ПРЕДОСТАВИМ ИСКАНИТЕ ДОКУМЕНТИ В СРОК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7 дни – за обикновена услуг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4 дни - за бърза услуг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2 дни - за експресна услуг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eastAsia="Calibri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Чрез ПОС терминал в Центъра за административни услуги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Чрез портала за електронни административни услуги: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E-pay, Easypay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Чрез единен портал за електронни административни услуги на Държавна агенция „Електронно управление“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с КЕП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, на адрес: 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sz w:val="18"/>
                            <w:szCs w:val="18"/>
                          </w:rPr>
                          <w:t>https://egov.bg/wps/portal/egov/services/civil-status/name-and-address/332b2e5f-56d9-4dd8-9106-d4968016c0c9</w:t>
                        </w:r>
                      </w:hyperlink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eastAsia="Calibri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По банкова сметка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BG65IABG7496840027020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IABGBG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SF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ИНТЕРНЕШЪНЪЛ АСЕТ БАНК АД – КЛОН ВИДИ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Кодът за вида плащане е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448001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По електронен път на точно упомената електронна пощ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АКО В ПОСОЧЕНИЯ СРОК НЕ ПОЛУЧИТ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ИСКАНИТЕ ДОКУМЕНТ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before="0" w:after="160"/>
        <w:ind w:left="7371" w:right="144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709" w:right="849" w:gutter="0" w:header="709" w:top="765" w:footer="0" w:bottom="851"/>
      <w:pgBorders w:display="allPages" w:offsetFrom="text">
        <w:top w:val="single" w:sz="12" w:space="10" w:color="000000"/>
        <w:left w:val="single" w:sz="12" w:space="10" w:color="000000"/>
        <w:bottom w:val="single" w:sz="12" w:space="17" w:color="000000"/>
        <w:right w:val="single" w:sz="12" w:space="17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;Courier New" w:hAnsi="HebarU;Courier New" w:cs="HebarU;Courier New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  <w:color w:val="000000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1F4E79"/>
      <w:sz w:val="24"/>
      <w:szCs w:val="24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2E74B5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2E74B5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1F4E79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ubtitleChar">
    <w:name w:val="Subtitle Char"/>
    <w:qFormat/>
    <w:rPr>
      <w:color w:val="5A5A5A"/>
      <w:spacing w:val="15"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16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16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spacing w:lineRule="auto" w:line="256" w:before="0" w:after="160"/>
      <w:ind w:left="140" w:right="140" w:firstLine="840"/>
      <w:jc w:val="both"/>
    </w:pPr>
    <w:rPr>
      <w:rFonts w:ascii="Calibri" w:hAnsi="Calibri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6">
    <w:name w:val="Стил"/>
    <w:qFormat/>
    <w:pPr>
      <w:widowControl w:val="false"/>
      <w:autoSpaceDE w:val="false"/>
      <w:bidi w:val="0"/>
      <w:spacing w:lineRule="auto" w:line="256" w:before="0" w:after="160"/>
      <w:ind w:left="140" w:right="140" w:firstLine="840"/>
      <w:jc w:val="both"/>
    </w:pPr>
    <w:rPr>
      <w:rFonts w:ascii="Calibri" w:hAnsi="Calibri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egov.bg/wps/portal/egov/services/civil-status/name-and-address/332b2e5f-56d9-4dd8-9106-d4968016c0c9" TargetMode="External"/><Relationship Id="rId5" Type="http://schemas.openxmlformats.org/officeDocument/2006/relationships/hyperlink" Target="https://egov.bg/wps/portal/egov/services/civil-status/name-and-address/332b2e5f-56d9-4dd8-9106-d4968016c0c9" TargetMode="External"/><Relationship Id="rId6" Type="http://schemas.openxmlformats.org/officeDocument/2006/relationships/image" Target="media/image2.wmf"/><Relationship Id="rId7" Type="http://schemas.openxmlformats.org/officeDocument/2006/relationships/hyperlink" Target="https://egov.bg/wps/portal/egov/services/civil-status/name-and-address/332b2e5f-56d9-4dd8-9106-d4968016c0c9" TargetMode="External"/><Relationship Id="rId8" Type="http://schemas.openxmlformats.org/officeDocument/2006/relationships/hyperlink" Target="https://egov.bg/wps/portal/egov/services/civil-status/name-and-address/332b2e5f-56d9-4dd8-9106-d4968016c0c9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23:00Z</dcterms:created>
  <dc:creator>Бойка Владова</dc:creator>
  <dc:description/>
  <dc:language>en-US</dc:language>
  <cp:lastModifiedBy>User</cp:lastModifiedBy>
  <cp:lastPrinted>2022-02-10T15:42:00Z</cp:lastPrinted>
  <dcterms:modified xsi:type="dcterms:W3CDTF">2022-06-27T10:45:00Z</dcterms:modified>
  <cp:revision>5</cp:revision>
  <dc:subject/>
  <dc:title>Р Е П У Б Л И К А   Б Ъ Л Г А Р И Я</dc:title>
</cp:coreProperties>
</file>