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ОТ КАДАСТРАЛНАТА КАРТА И КАДАСТРАЛНИТЕ РЕГИСТР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УНИКАЛЕН ИДЕНТИФИКАТОР 2099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238250</wp:posOffset>
                </wp:positionV>
                <wp:extent cx="111760" cy="111760"/>
                <wp:effectExtent l="5080" t="5080" r="5080" b="5080"/>
                <wp:wrapNone/>
                <wp:docPr id="2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97.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435735</wp:posOffset>
                </wp:positionV>
                <wp:extent cx="111760" cy="111760"/>
                <wp:effectExtent l="5080" t="5080" r="5080" b="5080"/>
                <wp:wrapNone/>
                <wp:docPr id="3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113.0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1654810</wp:posOffset>
                </wp:positionV>
                <wp:extent cx="111760" cy="111760"/>
                <wp:effectExtent l="5080" t="5080" r="5080" b="5080"/>
                <wp:wrapNone/>
                <wp:docPr id="4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130.3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857375</wp:posOffset>
                </wp:positionV>
                <wp:extent cx="111760" cy="111760"/>
                <wp:effectExtent l="5080" t="5080" r="5080" b="5080"/>
                <wp:wrapNone/>
                <wp:docPr id="5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146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2428875</wp:posOffset>
                </wp:positionV>
                <wp:extent cx="111760" cy="111760"/>
                <wp:effectExtent l="5080" t="5080" r="5080" b="5080"/>
                <wp:wrapNone/>
                <wp:docPr id="6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191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657475</wp:posOffset>
                </wp:positionV>
                <wp:extent cx="111760" cy="111760"/>
                <wp:effectExtent l="5080" t="5080" r="5080" b="5080"/>
                <wp:wrapNone/>
                <wp:docPr id="7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.55pt;margin-top:209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4486275</wp:posOffset>
                </wp:positionV>
                <wp:extent cx="111760" cy="111760"/>
                <wp:effectExtent l="5080" t="5080" r="5080" b="5080"/>
                <wp:wrapNone/>
                <wp:docPr id="8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1.6pt;margin-top:353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4486275</wp:posOffset>
                </wp:positionV>
                <wp:extent cx="111760" cy="111760"/>
                <wp:effectExtent l="5080" t="5080" r="5080" b="5080"/>
                <wp:wrapNone/>
                <wp:docPr id="9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168.6pt;margin-top:353.2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4083685</wp:posOffset>
                </wp:positionV>
                <wp:extent cx="111760" cy="111760"/>
                <wp:effectExtent l="5080" t="5080" r="5080" b="5080"/>
                <wp:wrapNone/>
                <wp:docPr id="10" name="Правоъгъл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7" fillcolor="white" stroked="t" o:allowincell="f" style="position:absolute;margin-left:21.6pt;margin-top:321.5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Желая, да ми бъде предоставено копие от кадастрален, регулационен план, застроителен и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руг план в графичен вид за собствения ми имот, представляващ УПИ/ПИ No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квартал.............................................по плана на гр.(с.)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миращ се на ул. ....................................................................................................No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ъщото ми е необходимо за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Прилагам следните докумен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Документ за собственос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Актуална скица на имо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Документ за платена такса, освен ако плащането е извършено по електронен пъ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Плащането е извършено по електронен път (отбележете със знак × , когато плащането 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звършено по електронен пъ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Желая издаденият индивидуален административен акт да бъде получе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Лично от звеното за административно обслужв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Чрез лицензиран пощенски оператор на адрес: ..........................................................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за вътрешни 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лужебни цели. Индивидуалният административен акт да бъде изпрате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препоръчана пощен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вътрешна куриерска пра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като международна препоръчана пощенска прат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По електронен път на електронна поща 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Желая да бъде извършен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Обикновена услуга                 Бърза услуг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Дата: ......................                                                                                  Заявител: 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(подпис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254635</wp:posOffset>
                </wp:positionV>
                <wp:extent cx="6927850" cy="10048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04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1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РАВКИ ОТ КАДАСТРАЛНАТА КАРТА И КАДАСТРАЛНИТЕ РЕГИСТРИ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(УНИКАЛЕН ИДЕНТИФИКАТОР 20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кон за кадастъра и имотния регистър - чл. 55, във връзка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еходни и заключителни разпоредби - §. 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в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– НА СТРАН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3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3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5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ДА ПОЛУЧИТЕ  УДОСТОВЕРЕНИЕТО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правката  може да Ви бъде изпрат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5pt;height:791.25pt;mso-wrap-distance-left:9.05pt;mso-wrap-distance-right:9.05pt;mso-wrap-distance-top:0pt;mso-wrap-distance-bottom:0pt;margin-top:-20.0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РАВКИ ОТ КАДАСТРАЛНАТА КАРТА И КАДАСТРАЛНИТЕ РЕГИСТРИ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bg-BG"/>
                        </w:rPr>
                        <w:t>(УНИКАЛЕН ИДЕНТИФИКАТОР 209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Закон за кадастъра и имотния регистър - чл. 55, във връзка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реходни и заключителни разпоредби - §. 4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  <w:lang w:val="en-US"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 лв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– НА СТРАН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36" w:hanging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hanging="436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5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ДА ПОЛУЧИТЕ  УДОСТОВЕРЕНИЕТО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правката  може да Ви бъде изпрате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3:00Z</dcterms:created>
  <dc:creator>Yonka</dc:creator>
  <dc:description/>
  <dc:language>en-US</dc:language>
  <cp:lastModifiedBy>User</cp:lastModifiedBy>
  <cp:lastPrinted>2021-11-25T13:34:00Z</cp:lastPrinted>
  <dcterms:modified xsi:type="dcterms:W3CDTF">2022-07-06T12:13:00Z</dcterms:modified>
  <cp:revision>4</cp:revision>
  <dc:subject/>
  <dc:title/>
</cp:coreProperties>
</file>