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3970</wp:posOffset>
            </wp:positionV>
            <wp:extent cx="991870" cy="126365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104775</wp:posOffset>
                </wp:positionV>
                <wp:extent cx="6833870" cy="160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606680"/>
                          <a:chOff x="0" y="0"/>
                          <a:chExt cx="6833880" cy="1606680"/>
                        </a:xfrm>
                      </wpg:grpSpPr>
                      <wps:wsp>
                        <wps:cNvSpPr txBox="1"/>
                        <wps:spPr>
                          <a:xfrm>
                            <a:off x="4686840" y="0"/>
                            <a:ext cx="214704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вх. №  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0"/>
                            <a:ext cx="1878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8.25pt;width:538.1pt;height:126.5pt" coordorigin="-564,-165" coordsize="10762,2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7;top:-165;width:3380;height:2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вх. №   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4;top:-165;width:387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-165;width:2957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веднага - </w:t>
      </w:r>
      <w:r>
        <w:rPr>
          <w:b/>
        </w:rPr>
        <w:t>6 /шест/ лева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  ....................................................</w:t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 xml:space="preserve">     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о електронен път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ind w:left="720" w:right="150" w:hanging="360"/>
        <w:rPr>
          <w:color w:val="222222"/>
        </w:rPr>
      </w:pPr>
      <w:r>
        <w:rPr>
          <w:color w:val="222222"/>
        </w:rPr>
        <w:t>по електронен път в профила на заявителя в системата за сигурно електронно връчване</w:t>
      </w:r>
      <w:r>
        <w:rPr>
          <w:bCs/>
        </w:rPr>
        <w:t>;</w:t>
      </w:r>
    </w:p>
    <w:p>
      <w:pPr>
        <w:pStyle w:val="Normal"/>
        <w:jc w:val="both"/>
        <w:rPr>
          <w:bCs/>
          <w:iCs/>
          <w:color w:val="222222"/>
          <w:lang w:val="en-US" w:eastAsia="en-US"/>
        </w:rPr>
      </w:pPr>
      <w:r>
        <w:rPr>
          <w:bCs/>
          <w:iCs/>
          <w:color w:val="2222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8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TEODORA</cp:lastModifiedBy>
  <dcterms:modified xsi:type="dcterms:W3CDTF">2024-02-09T14:06:00Z</dcterms:modified>
  <cp:revision>28</cp:revision>
  <dc:subject/>
  <dc:title/>
</cp:coreProperties>
</file>