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6159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Усл. 1994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en-US"/>
        </w:rPr>
        <w:t xml:space="preserve">ЗА ПРИЗНАВАНЕ И ИЗПЪЛНЕНИЕ НА СЪДЕБНО РЕШЕНИЕ ИЛИ ДРУГ АКТ НА ЧУЖДЕСТРАНЕН СЪД ИЛИ ДРУГ ОРГАН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Граждански процесуален кодекс-чл.621, КМЧП-чл.117, 118 и 119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, 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: гр./с…………………………………………………………, община ………………………………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ълномощено лице …………………………………………………………………….…………,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 ЕГН ........................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ме препис от съдебно удостоверение /съответен акт/ …………………………………. 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…………………………………………………………..…………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държава 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ЛАГАМ ИЗИСКУЕМИТЕ ДОКУМЕНТИ: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лязло в законна сила от съответния съд /ако е съдебно решение/ или съответния акт, заверен по надлежния ред от чуждестранния орган, който го е издал, заедно с превод /легализация/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 по чл.117, т.3 и т.4 от КМПЧ с нотариална заверка на подпис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рично пълномощно /за трето лице/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>Документ за платена такса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и приложени документи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20.00 лв. </w:t>
      </w:r>
    </w:p>
    <w:p>
      <w:pPr>
        <w:pStyle w:val="Normal"/>
        <w:tabs>
          <w:tab w:val="clear" w:pos="708"/>
          <w:tab w:val="left" w:pos="1695" w:leader="none"/>
        </w:tabs>
        <w:ind w:left="22" w:hanging="22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7 дн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…………..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 Заявлението може да бъде представено само на гише в общинската администрация</w:t>
      </w:r>
    </w:p>
    <w:sectPr>
      <w:headerReference w:type="default" r:id="rId3"/>
      <w:footerReference w:type="default" r:id="rId4"/>
      <w:type w:val="nextPage"/>
      <w:pgSz w:w="11906" w:h="16838"/>
      <w:pgMar w:left="994" w:right="424" w:gutter="0" w:header="708" w:top="764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9:00Z</dcterms:created>
  <dc:creator>User</dc:creator>
  <dc:description/>
  <cp:keywords/>
  <dc:language>en-US</dc:language>
  <cp:lastModifiedBy>Petkova</cp:lastModifiedBy>
  <dcterms:modified xsi:type="dcterms:W3CDTF">2021-11-26T09:18:00Z</dcterms:modified>
  <cp:revision>3</cp:revision>
  <dc:subject/>
  <dc:title>1994</dc:title>
</cp:coreProperties>
</file>