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</w:rPr>
        <w:t>издаване на заповед за изземване на имот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УНИКАЛЕН ИДЕНТИФИКАТОР 2059)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Н/ЕИК ………............…………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…</w:t>
      </w:r>
      <w:r>
        <w:rPr>
          <w:rFonts w:cs="Times New Roman" w:ascii="Times New Roman" w:hAnsi="Times New Roman"/>
          <w:sz w:val="24"/>
          <w:szCs w:val="24"/>
        </w:rPr>
        <w:t>….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Желая да ми бъдат приложени разпоредбите на чл. 34, ал. 1 от ЗСПЗЗ за изземване н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незаконно ползваната ми земеделска земя от лицето/фирма: …………………...…………..……..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.......……………...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ледните мотиви: …………………………………………………………………………………..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.......……………...…………………………………………………………………….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lang w:val="en-US"/>
        </w:rPr>
        <w:t>(</w:t>
      </w:r>
      <w:r>
        <w:rPr>
          <w:rFonts w:cs="Times New Roman" w:ascii="Times New Roman" w:hAnsi="Times New Roman"/>
          <w:i/>
          <w:sz w:val="18"/>
        </w:rPr>
        <w:t>мотиви за исканата услуга</w:t>
      </w:r>
      <w:r>
        <w:rPr>
          <w:rFonts w:cs="Times New Roman" w:ascii="Times New Roman" w:hAnsi="Times New Roman"/>
          <w:i/>
          <w:sz w:val="18"/>
          <w:lang w:val="en-US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е от актуална скица на имота/имотите (при необходимост);</w:t>
      </w:r>
    </w:p>
    <w:p>
      <w:pPr>
        <w:pStyle w:val="NoSpac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3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е на документ, доказващ собствеността/законното ползване на имота/имотите (при необходимост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4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е от протокол за трасиране на имо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5" name="Правоъгъл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1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говор за независим надзор (технически контрол) - коп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да получа резултат от административна услуга: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</w:t>
        <w:tab/>
        <w:tab/>
        <w:tab/>
        <w:tab/>
        <w:tab/>
        <w:tab/>
        <w:t>Подпис: ………………………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254635</wp:posOffset>
                </wp:positionV>
                <wp:extent cx="7040880" cy="10147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4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7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ИЗДАВАНЕ НА ЗАПОВЕД ЗА ИЗЗЕМВАНЕ НА ИМ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5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>Закон за собствеността и ползването на земеделските земи (Загл. изм. – ДВ, бр. 14 от 2015 г.) - чл. 34, ал. 1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136" w:hanging="436"/>
                              <w:contextualSpacing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 се заплаща такса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ПОВЕДТА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43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До 30 дн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 ЗАПОВЕДТА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правката  може да Ви бъде изпрат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ЗАПОВЕД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9.05pt;mso-wrap-distance-left:9.05pt;mso-wrap-distance-right:9.05pt;mso-wrap-distance-top:0pt;mso-wrap-distance-bottom:0pt;margin-top:-20.0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8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  <w:t>ИЗДАВАНЕ НА ЗАПОВЕД ЗА ИЗЗЕМВАНЕ НА ИМ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5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>Закон за собствеността и ползването на земеделските земи (Загл. изм. – ДВ, бр. 14 от 2015 г.) - чл. 34, ал. 1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  <w:lang w:val="en-US"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136" w:hanging="436"/>
                        <w:contextualSpacing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е се заплаща такса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ЗАПОВЕДТА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43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 xml:space="preserve">До 30 дн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 ЗАПОВЕДТА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правката  може да Ви бъде изпрат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ЗАПОВЕД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9:00Z</dcterms:created>
  <dc:creator>Yonka</dc:creator>
  <dc:description/>
  <dc:language>en-US</dc:language>
  <cp:lastModifiedBy>User</cp:lastModifiedBy>
  <cp:lastPrinted>2021-11-25T13:34:00Z</cp:lastPrinted>
  <dcterms:modified xsi:type="dcterms:W3CDTF">2022-07-06T08:51:00Z</dcterms:modified>
  <cp:revision>6</cp:revision>
  <dc:subject/>
  <dc:title/>
</cp:coreProperties>
</file>