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тносно разпределение на идеални части от общите част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гради с етаж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ост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УНИКАЛЕН ИДЕНТИФИКАТОР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)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Н/ЕИК ………............…………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…</w:t>
      </w:r>
      <w:r>
        <w:rPr>
          <w:rFonts w:cs="Times New Roman" w:ascii="Times New Roman" w:hAnsi="Times New Roman"/>
          <w:sz w:val="24"/>
          <w:szCs w:val="24"/>
        </w:rPr>
        <w:t>….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</w:rPr>
        <w:t>Желая да бъде издадена справка за разпределение на идеалните части от общите части на сгради в етажна собственост …………………………………………………………………………...</w:t>
      </w:r>
    </w:p>
    <w:p>
      <w:pPr>
        <w:pStyle w:val="NoSpacing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 се 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(адрес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е от документа за собствено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да получа резултат от административна услуга: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</w:t>
        <w:tab/>
        <w:tab/>
        <w:tab/>
        <w:tab/>
        <w:tab/>
        <w:tab/>
        <w:t>Подпис: ………………………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</w:rPr>
        <w:t xml:space="preserve">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237490</wp:posOffset>
                </wp:positionV>
                <wp:extent cx="7040880" cy="1014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4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4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СПРАВКА ОТНОСНО РАЗПРЕДЕЛЕНИЕ НА ИДЕАЛНИТЕ ЧАСТИ ОТ ОБЩИТЕ ЧАСТИ НА СГРАДИ С ЕТАЖНА СОБСТВЕ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/>
                              <w:t xml:space="preserve">Закон за общинската собственост - чл. 8, ал. </w:t>
                            </w:r>
                            <w:r>
                              <w:rPr>
                                <w:lang w:val="bg-B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НЕ СЕ ЗАПЛА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136" w:hanging="436"/>
                              <w:contextualSpacing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 се заплаща такса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43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До 5 дн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ДА ПОЛУЧИТЕ СПРАВКАТА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правката  може да Ви бъде изпрат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799.05pt;mso-wrap-distance-left:9.05pt;mso-wrap-distance-right:9.05pt;mso-wrap-distance-top:0pt;mso-wrap-distance-bottom:0pt;margin-top:-18.7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5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  <w:t>СПРАВКА ОТНОСНО РАЗПРЕДЕЛЕНИЕ НА ИДЕАЛНИТЕ ЧАСТИ ОТ ОБЩИТЕ ЧАСТИ НА СГРАДИ С ЕТАЖНА СОБСТВЕН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УНИКАЛЕН ИДЕНТИФИКАТОР 20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2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/>
                        <w:t xml:space="preserve">Закон за общинската собственост - чл. 8, ал. </w:t>
                      </w:r>
                      <w:r>
                        <w:rPr>
                          <w:lang w:val="bg-BG"/>
                        </w:rPr>
                        <w:t>2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>, на адрес: https://</w:t>
                      </w:r>
                      <w:r>
                        <w:rPr>
                          <w:bCs/>
                          <w:lang w:val="en-US"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>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  <w:r>
                        <w:rPr>
                          <w:i/>
                          <w:lang w:val="bg-BG"/>
                        </w:rPr>
                        <w:t xml:space="preserve"> НЕ СЕ ЗАПЛА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i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136" w:hanging="436"/>
                        <w:contextualSpacing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Не се заплаща такса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43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 xml:space="preserve">До 5 дн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ДА ПОЛУЧИТЕ СПРАВКАТА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правката  може да Ви бъде изпрате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2:00Z</dcterms:created>
  <dc:creator>Yonka</dc:creator>
  <dc:description/>
  <dc:language>en-US</dc:language>
  <cp:lastModifiedBy>User</cp:lastModifiedBy>
  <cp:lastPrinted>2021-11-25T13:34:00Z</cp:lastPrinted>
  <dcterms:modified xsi:type="dcterms:W3CDTF">2022-07-06T08:22:00Z</dcterms:modified>
  <cp:revision>2</cp:revision>
  <dc:subject/>
  <dc:title/>
</cp:coreProperties>
</file>