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>Образец  № 3</w:t>
      </w:r>
    </w:p>
    <w:p>
      <w:pPr>
        <w:pStyle w:val="31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чл. 79, ал. 1 от ЗУО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3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менение и/или допълнение на регистрационен документ за извършване дейности по третиране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 xml:space="preserve">..………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едалище и адрес на управлението</w:t>
      </w:r>
      <w:r>
        <w:rPr>
          <w:lang w:val="bg-BG"/>
        </w:rPr>
        <w:t>: област................................., община,…………………., гр.…………………..…, район…………………, ул. (бул.)………, № .., 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>лице, управляващо/представляващо дружеството/едноличния търговец (лице за контакти)</w:t>
      </w:r>
      <w:r>
        <w:rPr>
          <w:b/>
          <w:lang w:val="bg-BG"/>
        </w:rPr>
        <w:t>:</w:t>
      </w:r>
      <w:r>
        <w:rPr>
          <w:lang w:val="bg-BG"/>
        </w:rPr>
        <w:t xml:space="preserve">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луж. тел</w:t>
      </w:r>
      <w:r>
        <w:rPr>
          <w:lang w:val="bg-BG"/>
        </w:rPr>
        <w:t>.:…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факс: </w:t>
      </w:r>
      <w:r>
        <w:rPr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явам на основание чл. 79, ал. 1 да се извърши изменение (и/или допълнение) в регистрацията по чл. 35, ал. 3 от Закона за управление на отпадъците (ЗУО) и в регистрационен документ за дейности с отпадъци № …….…….…………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поради промяна н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lang w:val="bg-BG"/>
        </w:rPr>
        <w:t>единен идентификационен код, седалище и адрес на управл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bCs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вид (код и наименование), количество и произход на отпадъ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bg-BG"/>
        </w:rPr>
        <w:t>извършваната дейност с отпадъка по приложение № 1 към § 1, т. 11 от допълнителните разпоредби (ДР) и/или приложение № 2 към § 1, т. 13 от ДР на ЗУ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bg-BG"/>
        </w:rPr>
        <w:t>метода на третира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номерът на издадено ново решение по ОВОС или решение, с което е преценено да не се извършва ОВОС по реда на Закона за опазване на околната среда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bg-BG"/>
        </w:rPr>
        <w:t>в собствеността на имота или на договора за на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добавяне на нова площадка.</w:t>
      </w:r>
    </w:p>
    <w:p>
      <w:pPr>
        <w:pStyle w:val="Normal"/>
        <w:widowControl w:val="false"/>
        <w:autoSpaceDE w:val="false"/>
        <w:ind w:left="12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bg-BG"/>
        </w:rPr>
      </w:pPr>
      <w:r>
        <w:rPr>
          <w:b/>
          <w:lang w:val="bg-BG"/>
        </w:rPr>
        <w:t>Площадка № ……</w:t>
      </w:r>
      <w:r>
        <w:rPr>
          <w:i/>
          <w:sz w:val="20"/>
          <w:szCs w:val="20"/>
          <w:lang w:val="bg-BG"/>
        </w:rPr>
        <w:t>.(поставя се пореден номер следващ този, на последната регистрирана площадка)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С местонахождение: гр. (с.) ……......…, област............., община........................., ул. ……..………....№................, УПИ №........, планоснимачен № ………...........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-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R5, R11, R12 и R13 по смисъла на приложение № 2 към § 1, т. 13 от  ДР на ЗУО, с изключение на отпадъци от черни и цветни метали (ОЧЦМ)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ДР на ЗУО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дейност, обозначена с код R1 по смисъла на приложение № 2 към § 1, т. 13 от ДР, отнасяща се до изгаряне с оползотворяване на получената енергия в специализирани за целта съоръжения на неопасни отпадъци, по определението за „биомаса” по смисъла на § 1, т. 1 от ДР на ЗУО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 (например: R12-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ен номер следващ този, на последната площадка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bg-BG"/>
        </w:rPr>
      </w:pPr>
      <w:r>
        <w:rPr>
          <w:b/>
          <w:bCs/>
          <w:lang w:val="bg-BG"/>
        </w:rPr>
        <w:t>В случай на добавяне на нова дейност, на промяна на количествата на вече разрешен отпадък, добавяне на нов отпадък и др. информацията се представя за всяка пло</w:t>
      </w:r>
      <w:r>
        <w:rPr>
          <w:b/>
          <w:lang w:val="bg-BG"/>
        </w:rPr>
        <w:t>щадка по отделно и се попълва следната таблица:</w:t>
      </w:r>
    </w:p>
    <w:p>
      <w:pPr>
        <w:pStyle w:val="Normal"/>
        <w:ind w:left="72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800"/>
        <w:gridCol w:w="1475"/>
        <w:gridCol w:w="1475"/>
        <w:gridCol w:w="1475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142" w:hanging="142"/>
        <w:jc w:val="both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ind w:left="142" w:hanging="142"/>
        <w:jc w:val="both"/>
        <w:rPr>
          <w:b/>
          <w:b/>
          <w:lang w:val="bg-BG"/>
        </w:rPr>
      </w:pPr>
      <w:r>
        <w:rPr>
          <w:b/>
          <w:lang w:val="bg-BG"/>
        </w:rPr>
        <w:t>Забележки:</w:t>
      </w:r>
    </w:p>
    <w:p>
      <w:pPr>
        <w:pStyle w:val="Normal"/>
        <w:ind w:left="142" w:hanging="142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аблицата се попълва по посочения по-горе  начин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  <w:lang w:val="bg-BG"/>
        </w:rPr>
      </w:pPr>
      <w:r>
        <w:rPr>
          <w:i/>
          <w:color w:val="FF0000"/>
          <w:sz w:val="20"/>
          <w:szCs w:val="2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Във връзка с горното заявявам необходимост от изменение (и/или допълнение) в регистрацията по чл. 35, ал. 3 от ЗУО и в регистрационен документ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І. Извършване н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Площадка № 1: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С местонахождение: гр. (с.) ……......…, област............., община........................., ул. ……..………....№................, УПИ №........, планоснимачен № ………...........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-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R5, R11, R12 и R13 по смисъла на приложение № 2 към § 1, т. 13 от  ДР на ЗУО, с изключение на отпадъци от черни и цветни метали (ОЧЦМ)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ДР на ЗУО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дейност, обозначена с код R1 по смисъла на приложение № 2 към § 1, т. 13 от ДР, отнасяща се до изгаряне с оползотворяване на получената енергия в специализирани за целта съоръжения на неопасни отпадъци, по определението за „биомаса” по смисъла на § 1, т. 1 от ДР на ЗУО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 (например: R12-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2.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</w:t>
      </w:r>
      <w:r>
        <w:rPr>
          <w:i/>
          <w:lang w:val="bg-BG"/>
        </w:rPr>
        <w:t>)</w:t>
      </w:r>
    </w:p>
    <w:p>
      <w:pPr>
        <w:pStyle w:val="TextBody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II. </w:t>
      </w:r>
      <w:r>
        <w:rPr>
          <w:b/>
          <w:lang w:val="bg-BG"/>
        </w:rPr>
        <w:t xml:space="preserve">Mетоди и технологии за третиране на отпадъците по видове дейности, вид и капацитет на съоръженията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Заявявам желанието си издаденият индивидуален административен акт да бъде получен по един от следните начин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bg-BG"/>
        </w:rPr>
        <w:t>1.</w:t>
      </w:r>
      <w:r>
        <w:rPr>
          <w:lang w:val="bg-BG"/>
        </w:rPr>
        <w:tab/>
        <w:t xml:space="preserve">ч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1.</w:t>
      </w:r>
      <w:r>
        <w:rPr>
          <w:lang w:val="bg-BG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2.</w:t>
      </w:r>
      <w:r>
        <w:rPr>
          <w:lang w:val="bg-BG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3.</w:t>
      </w:r>
      <w:r>
        <w:rPr>
          <w:lang w:val="bg-BG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bg-BG"/>
        </w:rPr>
        <w:t xml:space="preserve">2. </w:t>
      </w:r>
      <w:r>
        <w:rPr>
          <w:lang w:val="bg-BG"/>
        </w:rPr>
        <w:t>лично от 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bg-BG"/>
        </w:rPr>
        <w:t xml:space="preserve">3. </w:t>
      </w:r>
      <w:r>
        <w:rPr>
          <w:lang w:val="bg-BG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Д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Съответните документи по чл. 78 от ЗУО, удостоверяващи промян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lang w:val="bg-BG"/>
        </w:rPr>
      </w:pPr>
      <w:r>
        <w:rPr>
          <w:lang w:val="bg-BG"/>
        </w:rPr>
        <w:t>К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2..................................., приложение №. .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BodyText21"/>
        <w:ind w:firstLine="708"/>
        <w:jc w:val="both"/>
        <w:rPr/>
      </w:pPr>
      <w:r>
        <w:rPr>
          <w:rFonts w:cs="Times New Roman" w:ascii="Times New Roman" w:hAnsi="Times New Roman"/>
          <w:b/>
        </w:rPr>
        <w:t>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1:00Z</dcterms:created>
  <dc:creator/>
  <dc:description/>
  <cp:keywords/>
  <dc:language>en-US</dc:language>
  <cp:lastModifiedBy/>
  <dcterms:modified xsi:type="dcterms:W3CDTF">2019-01-29T11:55:00Z</dcterms:modified>
  <cp:revision>1</cp:revision>
  <dc:subject/>
  <dc:title/>
</cp:coreProperties>
</file>