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ДО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КМ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ОБЩИНА НЕСЕБЪ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РЕДОСТАВЯНЕ НА АДМИНИСТРАТИВНА УСЛУГ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вано от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ГН .......................................</w:t>
        <w:tab/>
        <w:tab/>
        <w:t xml:space="preserve">            БУЛСТАТ ………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елефон ............................</w:t>
        <w:tab/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 mail</w:t>
      </w:r>
      <w:r>
        <w:rPr>
          <w:rFonts w:cs="Times New Roman CYR" w:ascii="Times New Roman CYR" w:hAnsi="Times New Roman CYR"/>
          <w:sz w:val="28"/>
          <w:szCs w:val="28"/>
        </w:rPr>
        <w:t xml:space="preserve"> ……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...</w:t>
      </w:r>
      <w:r>
        <w:rPr>
          <w:rFonts w:cs="Times New Roman CYR" w:ascii="Times New Roman CYR" w:hAnsi="Times New Roman CYR"/>
          <w:sz w:val="28"/>
          <w:szCs w:val="28"/>
        </w:rPr>
        <w:t>...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я, да бъде извършена следната услуга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ин на предоставяне на услуга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 гише в Центъра за административно и информационно обслуж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чрез лицензиран пощенски оператор, за сметка на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 e-ma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: ……………………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4:00Z</dcterms:created>
  <dc:creator>1</dc:creator>
  <dc:description/>
  <dc:language>en-US</dc:language>
  <cp:lastModifiedBy>PC</cp:lastModifiedBy>
  <cp:lastPrinted>2019-02-14T09:34:00Z</cp:lastPrinted>
  <dcterms:modified xsi:type="dcterms:W3CDTF">2022-05-25T12:04:00Z</dcterms:modified>
  <cp:revision>2</cp:revision>
  <dc:subject/>
  <dc:title>О Б Щ И Н А    Н Е С Е Б Ъ Р</dc:title>
</cp:coreProperties>
</file>