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 № 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…………</w:t>
      </w:r>
      <w:r>
        <w:rPr>
          <w:b/>
          <w:lang w:val="ru-RU"/>
        </w:rPr>
        <w:t>..………20…г.</w:t>
        <w:tab/>
        <w:tab/>
        <w:tab/>
        <w:tab/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РЕКТОРА 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ОНАЛНА ЗДРАВ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СПЕК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УС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От 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трите имена на лицето, представляващо лечебното заведе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яващ лечебно заведение 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на лечебното заведение)</w:t>
      </w:r>
    </w:p>
    <w:p>
      <w:pPr>
        <w:pStyle w:val="Normal"/>
        <w:ind w:left="2832" w:hanging="2832"/>
        <w:rPr>
          <w:vertAlign w:val="superscript"/>
          <w:lang w:val="ru-RU"/>
        </w:rPr>
      </w:pPr>
      <w:r>
        <w:rPr>
          <w:vertAlign w:val="superscript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. № ......................................, с адрес: 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тел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ВАЖАЕМИ ГОСПОДИН ДИРЕКТОР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Моля, на основание чл.81 ал. 1, т. 1 , от Закона за лечебните заведения, да ми бъде издадено Удостоверение за недостатъчност, необходимо за сключване на договор с НЗОК за осъществяване на пакет извънболнична медицинска помощ по специалността: ..................................................................................................................,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t>в извън установеното ми работно време по трудов договор като ............................................................. 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(длъжност в лечебното заведение за болнична помощ)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t>в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  <w:t>(име на лечебното заведение за болнична помощ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лагам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Разрешение по чл. 62 от Закона за здравното осигуряване от ръководителя на лечебното заведение за болнична помощ,  в което работя като лекар специалист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2. Актуално удостоверение за вписване в регистъра на районната колегия на БЛС на лекарите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График за работа  в лечебното заведение за извънболнична помощ 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 уважение: </w:t>
      </w:r>
    </w:p>
    <w:p>
      <w:pPr>
        <w:pStyle w:val="Normal"/>
        <w:ind w:left="720" w:hanging="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</w:t>
      </w:r>
      <w:r>
        <w:rPr>
          <w:vertAlign w:val="superscript"/>
          <w:lang w:val="ru-RU"/>
        </w:rPr>
        <w:t>(подпис)</w:t>
      </w:r>
    </w:p>
    <w:p>
      <w:pPr>
        <w:pStyle w:val="Normal"/>
        <w:ind w:left="720" w:hanging="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20" w:hanging="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9:00Z</dcterms:created>
  <dc:creator>Tsvyatkova</dc:creator>
  <dc:description/>
  <cp:keywords/>
  <dc:language>en-US</dc:language>
  <cp:lastModifiedBy>user</cp:lastModifiedBy>
  <cp:lastPrinted>2011-03-10T11:36:00Z</cp:lastPrinted>
  <dcterms:modified xsi:type="dcterms:W3CDTF">2017-07-25T12:46:00Z</dcterms:modified>
  <cp:revision>3</cp:revision>
  <dc:subject/>
  <dc:title>Вх</dc:title>
</cp:coreProperties>
</file>