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КМЕТА НА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  <w:tab/>
        <w:tab/>
        <w:tab/>
        <w:t>ОБЩИНА ДЖЕБЕ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ОТ ФИРМА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 xml:space="preserve">                      / пълно наименование по съдебна регистрация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БУЛСТАТ…………………………………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/трите имена на управителя на фирмата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НА УПРАВЛЕНИЕ………………………………………………………………………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ТЕЛЕФОН ЗА КОНТАКТИ……………………… </w:t>
      </w:r>
      <w:r>
        <w:rPr>
          <w:sz w:val="22"/>
        </w:rPr>
        <w:t>email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 ГОСПОДИН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 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:……………………</w:t>
        <w:tab/>
        <w:tab/>
        <w:tab/>
        <w:tab/>
        <w:t>ПОДПИС :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4:00Z</dcterms:created>
  <dc:creator>Bourgas</dc:creator>
  <dc:description/>
  <cp:keywords/>
  <dc:language>en-US</dc:language>
  <cp:lastModifiedBy>user</cp:lastModifiedBy>
  <cp:lastPrinted>2013-11-07T14:55:00Z</cp:lastPrinted>
  <dcterms:modified xsi:type="dcterms:W3CDTF">2023-11-01T06:54:00Z</dcterms:modified>
  <cp:revision>2</cp:revision>
  <dc:subject/>
  <dc:title/>
</cp:coreProperties>
</file>