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2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А Н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ОСВ - ХАСКОВ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здаване на становище по екологична оценка (Е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длъжност, ведомство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rPr/>
            </w:pPr>
            <w:r>
              <w:rPr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7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бъде издадено становище по екологична оценка на 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ложител на плана/програмата е …………………………………………………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орган или оправомощено по закон трето лиц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: ………………………………………………………………………………………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....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връзка: ……………………………………………………………………………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…………………………………………………………………….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....………………………………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 от ................. до ................. часа всеки работен ден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. декларации по чл. 83, ал. 4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формация за платена такса и дата на заплащан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становищ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         </w:t>
            </w:r>
            <w:r>
              <w:rPr>
                <w:i/>
                <w:iCs/>
                <w:sz w:val="24"/>
                <w:szCs w:val="24"/>
                <w:lang w:val="bg-BG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3:00Z</dcterms:created>
  <dc:creator>PPetrov</dc:creator>
  <dc:description/>
  <cp:keywords/>
  <dc:language>en-US</dc:language>
  <cp:lastModifiedBy>Емилия Попова</cp:lastModifiedBy>
  <dcterms:modified xsi:type="dcterms:W3CDTF">2020-03-09T12:39:00Z</dcterms:modified>
  <cp:revision>4</cp:revision>
  <dc:subject/>
  <dc:title/>
</cp:coreProperties>
</file>