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23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tLeast" w:line="269" w:before="113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00"/>
              <w:ind w:left="1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НА РИОСВ СТАРА ЗАГОРА</w:t>
            </w:r>
          </w:p>
          <w:p>
            <w:pPr>
              <w:pStyle w:val="Normal"/>
              <w:spacing w:lineRule="atLeast" w:line="269" w:before="113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 К А Н Е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здаване на становище по екологична оценка (ЕО)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име, длъжност, ведомство)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rPr/>
            </w:pPr>
            <w:r>
              <w:rPr>
                <w:rFonts w:cs="Arial" w:ascii="Arial" w:hAnsi="Arial"/>
              </w:rPr>
              <w:t>УВАЖАЕМА Г-ЖО ДИРЕКТОР,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издадено становище по екологична оценка на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ложител на плана/програмата е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орган или оправомощено по закон трето лице)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/ел. поща (е-mail)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 за връзка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/ел. поща (е-mail)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 от ................. до ................. часа всеки работен ден.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риложение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декларации по чл. 83, ал. 4 ЗООС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я за платена такса и дата на заплащане.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</w:t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подпис/печа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2:00Z</dcterms:created>
  <dc:creator>123</dc:creator>
  <dc:description/>
  <cp:keywords/>
  <dc:language>en-US</dc:language>
  <cp:lastModifiedBy>Boris</cp:lastModifiedBy>
  <dcterms:modified xsi:type="dcterms:W3CDTF">2019-01-28T15:32:00Z</dcterms:modified>
  <cp:revision>2</cp:revision>
  <dc:subject/>
  <dc:title/>
</cp:coreProperties>
</file>