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right="-4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5049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Усл.2138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right="-4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right="-4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right="-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right="-4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right="-4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right="-4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right="-4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right="-4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right="-4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ind w:left="22" w:right="-4" w:hanging="0"/>
        <w:jc w:val="center"/>
        <w:rPr>
          <w:rFonts w:ascii="Verdana" w:hAnsi="Verdana" w:cs="Arial"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>ИСКАНЕ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>ЗА СЛУЖЕБНО ИЗДАВАНЕ НА УДОСТОВЕРЕНИЕ ЗА ВПИСВАНЕ В РЕГИСТЪРА НА НАСЕЛЕНИЕТО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Arial" w:ascii="Verdana" w:hAnsi="Verdana"/>
          <w:bCs/>
          <w:sz w:val="16"/>
          <w:szCs w:val="16"/>
        </w:rPr>
        <w:t>НАРЕДБА № РД-02-20-6 ОТ 16.08.2012г. ЗА ИЗДАВАНЕ НА УДОСТОВЕРЕНИЯ ВЪЗ ОСНОВА НА РЕГИСТЪРА НА НАСЕЛЕНИЕТО/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right="-4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22" w:right="-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22" w:right="-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right="-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right="-4" w:hanging="0"/>
        <w:jc w:val="center"/>
        <w:rPr/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наименование на институция, дирекция, служба/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right="-4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ъв връзка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right="-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.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right="-4" w:hanging="0"/>
        <w:jc w:val="center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основание/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right="-4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Господин км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right="-4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right="-4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Моля да бъде издадено </w:t>
      </w: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>Удостоверение за вписване в регистъра на население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right="-4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right="-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за лицето: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right="-4" w:hanging="0"/>
        <w:jc w:val="center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ind w:left="22" w:right="-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ЕГН .............................., </w:t>
      </w:r>
      <w:r>
        <w:rPr>
          <w:rFonts w:cs="Verdana" w:ascii="Verdana" w:hAnsi="Verdana"/>
          <w:sz w:val="20"/>
          <w:szCs w:val="20"/>
        </w:rPr>
        <w:t>адрес гр./с……………………………………………………………………….…………, община …………………………………………………….</w:t>
      </w:r>
    </w:p>
    <w:p>
      <w:pPr>
        <w:pStyle w:val="Normal"/>
        <w:ind w:left="22" w:right="-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22" w:right="-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ind w:left="22" w:right="-4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695" w:leader="none"/>
        </w:tabs>
        <w:ind w:left="22" w:right="-4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Такса: без такса</w:t>
      </w:r>
    </w:p>
    <w:p>
      <w:pPr>
        <w:pStyle w:val="Normal"/>
        <w:tabs>
          <w:tab w:val="clear" w:pos="708"/>
          <w:tab w:val="left" w:pos="1695" w:leader="none"/>
        </w:tabs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Срок за изпълнение: 3 дни</w:t>
      </w:r>
    </w:p>
    <w:p>
      <w:pPr>
        <w:pStyle w:val="Normal"/>
        <w:shd w:fill="FFFFFF" w:val="clear"/>
        <w:ind w:left="22" w:right="-4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ind w:left="22" w:right="-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right="-4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right="-4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Заявяваме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right="-4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ind w:left="22" w:right="-4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22" w:right="-4" w:hanging="0"/>
        <w:jc w:val="both"/>
        <w:rPr>
          <w:rFonts w:ascii="Verdana" w:hAnsi="Verdana" w:cs="Verdana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</w:rPr>
      </w:r>
    </w:p>
    <w:p>
      <w:pPr>
        <w:pStyle w:val="Normal"/>
        <w:ind w:left="22" w:right="-4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22" w:right="-4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22" w:right="-4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ind w:left="22" w:right="-4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лично /на гишет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ind w:left="22" w:right="-4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e - mail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ind w:left="22" w:right="-4" w:hanging="0"/>
        <w:rPr>
          <w:rFonts w:ascii="Verdana" w:hAnsi="Verdana" w:cs="Verdana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1………………………………. </w:t>
      </w:r>
    </w:p>
    <w:p>
      <w:pPr>
        <w:pStyle w:val="Normal"/>
        <w:ind w:left="22" w:right="-4" w:hanging="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994" w:right="568" w:gutter="0" w:header="0" w:top="851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eastAsia="en-US"/>
      </w:rPr>
      <w:t>обл. Перник, гр. Брезник, ул.”Елена Георгиева” №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eastAsia="en-US"/>
      </w:rPr>
      <w:t>тел.: 07751/24-34, факс: 07751/38-45, е-mаil: kmet@breznik.egov.bg, www.breznik.egov.bg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4:00Z</dcterms:created>
  <dc:creator>User</dc:creator>
  <dc:description/>
  <cp:keywords/>
  <dc:language>en-US</dc:language>
  <cp:lastModifiedBy>Petkova</cp:lastModifiedBy>
  <dcterms:modified xsi:type="dcterms:W3CDTF">2021-11-29T14:19:00Z</dcterms:modified>
  <cp:revision>7</cp:revision>
  <dc:subject/>
  <dc:title>4</dc:title>
</cp:coreProperties>
</file>