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находящ се ….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и, съгласно чл. 144, ал. 1, т. 1-4 и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ението за строеж или други документи от издадените строителни кни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ълнен формуляр (Приложение № 1 от Инструкция № 3 от 17.12.2001 г. за прилагане на раздел ІV от Тарифа № 14 за таксите, които се събират в системата на МРРБ и от областните управители) с посочен размер на таксата. Възложителят може да приложи декларация с нотариална заверка за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Плащането е извършено по електронен път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/>
        <w:t>,</w:t>
      </w:r>
      <w:r>
        <w:rPr>
          <w:i/>
        </w:rPr>
        <w:t xml:space="preserve"> когато плащането е извършено по електронен път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even" r:id="rId2"/>
      <w:headerReference w:type="default" r:id="rId3"/>
      <w:type w:val="nextPage"/>
      <w:pgSz w:w="11906" w:h="16838"/>
      <w:pgMar w:left="1411" w:right="1022" w:gutter="0" w:header="426" w:top="102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0:11:00Z</dcterms:created>
  <dc:creator>Administrator</dc:creator>
  <dc:description/>
  <cp:keywords/>
  <dc:language>en-US</dc:language>
  <cp:lastModifiedBy>Snezhana Kadieva</cp:lastModifiedBy>
  <cp:lastPrinted>2021-11-30T15:22:00Z</cp:lastPrinted>
  <dcterms:modified xsi:type="dcterms:W3CDTF">2023-02-09T14:15:00Z</dcterms:modified>
  <cp:revision>40</cp:revision>
  <dc:subject/>
  <dc:title>ОА2</dc:title>
</cp:coreProperties>
</file>