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СОФИЙСКА ОБЛАСТ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, тел. .......................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/>
        <w:t>(посочва се наименованието на обект/и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143 и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851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i/>
      </w:rPr>
      <w:t>Административна услуга № 1981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технически и работни инвестиционни проекти за обекти на техническата инфраструктура с обхват 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19:00Z</dcterms:created>
  <dc:creator>Administrator</dc:creator>
  <dc:description/>
  <cp:keywords/>
  <dc:language>en-US</dc:language>
  <cp:lastModifiedBy>M</cp:lastModifiedBy>
  <cp:lastPrinted>2018-09-20T14:09:00Z</cp:lastPrinted>
  <dcterms:modified xsi:type="dcterms:W3CDTF">2018-11-02T15:20:00Z</dcterms:modified>
  <cp:revision>3</cp:revision>
  <dc:subject/>
  <dc:title>ОА2</dc:title>
</cp:coreProperties>
</file>