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СОФИЙСКА ОБЛАСТ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</w:rPr>
      </w:pPr>
      <w:r>
        <w:rPr>
          <w:color w:val="000000"/>
        </w:rPr>
        <w:t>Влязло в сила решение по оценка на въздействието върху околната среда (ОВОС)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color w:val="000000"/>
        </w:rPr>
        <w:t>Решение, с което е преценено да не се извършва ОВОС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 xml:space="preserve">Р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</w:rPr>
        <w:t>Закона за опазване на околната сред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b/>
        <w:i/>
      </w:rPr>
      <w:t>Административна услуга № 1974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15:00Z</dcterms:created>
  <dc:creator>Administrator</dc:creator>
  <dc:description/>
  <cp:keywords/>
  <dc:language>en-US</dc:language>
  <cp:lastModifiedBy>M</cp:lastModifiedBy>
  <cp:lastPrinted>2018-09-20T16:47:00Z</cp:lastPrinted>
  <dcterms:modified xsi:type="dcterms:W3CDTF">2018-11-02T15:16:00Z</dcterms:modified>
  <cp:revision>3</cp:revision>
  <dc:subject/>
  <dc:title>ОА2</dc:title>
</cp:coreProperties>
</file>