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246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урегулиран/неурегулиран имот и №/идентификатор, когато имота попада в територия с одобрени кадастрална карта и кадастрални регистр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имо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  <w:lang w:val="en-US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  <w:lang w:val="en-US"/>
        </w:rPr>
      </w:r>
    </w:p>
    <w:p>
      <w:pPr>
        <w:pStyle w:val="Normal"/>
        <w:ind w:left="927" w:hanging="0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before="0" w:after="120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eastAsia="Times New Roman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55:00Z</dcterms:modified>
  <cp:revision>109</cp:revision>
  <dc:subject/>
  <dc:title/>
</cp:coreProperties>
</file>