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 публичен регистър на инсталациите, извършващи дейности, свързани с       употребата на органичен разтворител и/или смеси</w:t>
      </w:r>
    </w:p>
    <w:p>
      <w:pPr>
        <w:pStyle w:val="Normal"/>
        <w:ind w:left="426" w:firstLine="2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ОСВ- Враца информира  всички оператори,  извършващи  дейности, свързани с употреба на  органичен разтворител  и/или смеси съдържащи органичен разтворител, попадащи в обхвата на Приложение 1 от Наредба 7/21.10.2003г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обн.</w:t>
      </w:r>
      <w:r>
        <w:rPr>
          <w:rFonts w:cs="Times New Roman" w:ascii="Times New Roman" w:hAnsi="Times New Roman"/>
          <w:sz w:val="24"/>
          <w:szCs w:val="24"/>
          <w:lang w:val="ru-RU"/>
        </w:rPr>
        <w:t>ДВ, бр. 96/2003г. с посл. из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доп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във връзка с изпълнение на разпоредбите на чл. 30л от Закона за чистотата на атмосферния възду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В, бр. 102/2012 г., в сила от 21.12.2012 г.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21.12.2013г. предстои да бъде извършена регистрация на инсталациите, извършващи тези дейности, независимо от  количеството вложени разтворители. Инсталациите, работещи с разтворители ще бъдат  вписани в публичен регистър, достъпен на интернет страницата на инспекцията и на всяка от тях ще бъде издадено Удостоверение за регистрация. Процедурата по регистрацията започва с подаване на заявление по </w:t>
      </w:r>
      <w:r>
        <w:rPr>
          <w:rFonts w:cs="Times New Roman" w:ascii="Times New Roman" w:hAnsi="Times New Roman"/>
          <w:b/>
          <w:sz w:val="24"/>
          <w:szCs w:val="24"/>
        </w:rPr>
        <w:t>образец №1</w:t>
      </w:r>
      <w:r>
        <w:rPr>
          <w:rFonts w:cs="Times New Roman" w:ascii="Times New Roman" w:hAnsi="Times New Roman"/>
          <w:sz w:val="24"/>
          <w:szCs w:val="24"/>
        </w:rPr>
        <w:t xml:space="preserve"> и посочените към него приложения.</w:t>
        <w:br/>
        <w:t xml:space="preserve">      Удостоверението за регистрация е безсрочно и се издава в 14 дневен срок след подаване на заявлението при условие, че информацията в него и приложенията не се нуждаят от корекция и/или допълнение. Всяка промяна в обстоятелствата  вписани в заявлението и/или приложенията му се отразяват в регистъра след подадено от оператора на инсталацията заявление за вписване на промяна в обстоятелствата- </w:t>
      </w:r>
      <w:r>
        <w:rPr>
          <w:rFonts w:cs="Times New Roman" w:ascii="Times New Roman" w:hAnsi="Times New Roman"/>
          <w:b/>
          <w:sz w:val="24"/>
          <w:szCs w:val="24"/>
        </w:rPr>
        <w:t>образец №2</w:t>
      </w:r>
      <w:r>
        <w:rPr>
          <w:rFonts w:cs="Times New Roman" w:ascii="Times New Roman" w:hAnsi="Times New Roman"/>
          <w:sz w:val="24"/>
          <w:szCs w:val="24"/>
        </w:rPr>
        <w:t xml:space="preserve"> и посочените към него при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ъм заявлението се прилаг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ЕИК, за чуждестранните лица - документ, издаден в съответствие с националното им законодателство, удостоверяващ правния им статус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ехнологична схема на инсталацията, описание на дейността, местоположение на площадката, на която е разположена инсталацията – оператора следва да класифицира инсталацията в съответната категория дейност, посочени в Таблици 1 от Приложение № 2 към чл. 2, ал. 2 от Наредба № 7. Определенията за категориите дейности са регламентирани в Приложение № 1 към чл. 2, ал.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 за регистрация - съгласно чл.  17а, ал. 1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арифата за таксите, кои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 събират в системата на Министерството на околната среда и вод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 вписване в регистъра по чл. 30л от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 xml:space="preserve">Закон за чистотата на атмосферния въздух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аксата е в размер на 158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Операторите, стопанисващи такива инсталации, които не са направили регистрацията в посоченият срок подлежат на санкция, съгласно чл. 34м от Закон за чистотата на атмосферния възду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БЕЛЕЖ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инсталация трябва да се разбира съвкупността от съоръжения съгласно § 1 от Допълнителните разпоредби на Наредба № 7. </w:t>
      </w:r>
      <w:r>
        <w:rPr>
          <w:rFonts w:cs="Times New Roman" w:ascii="Times New Roman" w:hAnsi="Times New Roman"/>
          <w:sz w:val="24"/>
          <w:szCs w:val="24"/>
        </w:rPr>
        <w:t>Когато на дадена площадка има няколко цеха (линии, инсталации) с един и същ адрес, извършващи една и съща категория дейност от посочените в Наредба № 7, те се приемат за една и съща инсталация. В случай, че един и същи оператор има съоръжения на две или повече площадки с различни адресни данни, съоръженията на всяка отделна площадка да се считат като отделни инсталации, дори и когато попадат в една и съща категория дейнос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За инсталациите по чл. 117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а за опазва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 околн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ред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издадени Комплексни разрешителн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е е необходимо да се подава заявление за вписване в регистъ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450" w:firstLine="25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2"/>
        <w:ind w:left="5040" w:firstLine="7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ind w:left="4248" w:firstLine="708"/>
        <w:rPr/>
      </w:pPr>
      <w:r>
        <w:rPr/>
        <w:t>Образец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- ВРАЦ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регистрация н</w:t>
      </w:r>
      <w:r>
        <w:rPr>
          <w:rFonts w:cs="Times New Roman" w:ascii="Times New Roman" w:hAnsi="Times New Roman"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ейност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b/>
          <w:sz w:val="24"/>
          <w:szCs w:val="24"/>
        </w:rPr>
        <w:t>: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…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…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район……………….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,  </w:t>
      </w:r>
      <w:r>
        <w:rPr>
          <w:rFonts w:cs="Times New Roman" w:ascii="Times New Roman" w:hAnsi="Times New Roman"/>
          <w:sz w:val="24"/>
          <w:szCs w:val="24"/>
          <w:lang w:val="ru-RU"/>
        </w:rPr>
        <w:t>бл. …..,  вх. ...,  ет. ….,   ап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, № ...</w:t>
      </w:r>
      <w:r>
        <w:rPr>
          <w:rFonts w:cs="Times New Roman" w:ascii="Times New Roman" w:hAnsi="Times New Roman"/>
          <w:sz w:val="24"/>
          <w:szCs w:val="24"/>
        </w:rPr>
        <w:t xml:space="preserve">..,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/ползване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/нотариален акт , договор за наем и др./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..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регистраци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1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>………………………….</w:t>
        <w:tab/>
        <w:t xml:space="preserve">          ……………………………....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Образец № </w:t>
      </w:r>
      <w:r>
        <w:rPr>
          <w:lang w:val="en-US"/>
        </w:rPr>
        <w:t>2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гласно ч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ЗЧА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 ДИРЕКТОРА НА РИОСВ-ВРАЦ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писване на промяна в обстоятелствата 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а инсталац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извършващ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ИК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татус</w:t>
      </w:r>
      <w:r>
        <w:rPr>
          <w:rFonts w:cs="Times New Roman" w:ascii="Times New Roman" w:hAnsi="Times New Roman"/>
          <w:b/>
          <w:sz w:val="24"/>
          <w:szCs w:val="24"/>
        </w:rPr>
        <w:t>: 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,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...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...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   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……, № </w:t>
      </w:r>
      <w:r>
        <w:rPr>
          <w:rFonts w:cs="Times New Roman" w:ascii="Times New Roman" w:hAnsi="Times New Roman"/>
          <w:sz w:val="24"/>
          <w:szCs w:val="24"/>
        </w:rPr>
        <w:t xml:space="preserve">….., </w:t>
      </w:r>
      <w:r>
        <w:rPr>
          <w:rFonts w:cs="Times New Roman" w:ascii="Times New Roman" w:hAnsi="Times New Roman"/>
          <w:sz w:val="24"/>
          <w:szCs w:val="24"/>
          <w:lang w:val="ru-RU"/>
        </w:rPr>
        <w:t>бл. ……., вх. …..., ет. ……., ап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инсталацията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електронна поща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рес на инсталация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</w:rPr>
        <w:t>…………………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…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sz w:val="24"/>
          <w:szCs w:val="24"/>
        </w:rPr>
        <w:t>, район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, ул.</w:t>
      </w:r>
      <w:r>
        <w:rPr>
          <w:rFonts w:cs="Times New Roman" w:ascii="Times New Roman" w:hAnsi="Times New Roman"/>
          <w:sz w:val="24"/>
          <w:szCs w:val="24"/>
        </w:rPr>
        <w:t xml:space="preserve"> (бул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…………….…, № 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BodyText3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BodyText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Я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окумент за платена такса за вписване на промяна в обстоятелств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</w:t>
        <w:tab/>
        <w:tab/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изписва се когато е приложимо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       /</w:t>
      </w:r>
      <w:r>
        <w:rPr>
          <w:rFonts w:cs="Times New Roman" w:ascii="Times New Roman" w:hAnsi="Times New Roman"/>
        </w:rPr>
        <w:t>име и фамилия на заявителя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HebarU;Courier New" w:hAnsi="HebarU;Courier New" w:cs="HebarU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040" w:firstLine="72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right"/>
      <w:outlineLvl w:val="2"/>
    </w:pPr>
    <w:rPr>
      <w:rFonts w:ascii="HebarU;Courier New" w:hAnsi="HebarU;Courier New" w:cs="HebarU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Char">
    <w:name w:val=" Char"/>
    <w:basedOn w:val="DefaultParagraphFont"/>
    <w:qFormat/>
    <w:rPr>
      <w:rFonts w:ascii="HebarU;Courier New" w:hAnsi="HebarU;Courier New" w:cs="HebarU;Courier New"/>
      <w:b/>
      <w:bCs/>
      <w:sz w:val="24"/>
      <w:szCs w:val="24"/>
    </w:rPr>
  </w:style>
  <w:style w:type="character" w:styleId="WWChar">
    <w:name w:val="WW-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WWChar1">
    <w:name w:val="WW- Char1"/>
    <w:basedOn w:val="DefaultParagraphFont"/>
    <w:qFormat/>
    <w:rPr>
      <w:rFonts w:ascii="HebarU;Courier New" w:hAnsi="HebarU;Courier New" w:cs="HebarU;Courier New"/>
      <w:sz w:val="24"/>
      <w:szCs w:val="24"/>
    </w:rPr>
  </w:style>
  <w:style w:type="character" w:styleId="WWChar2">
    <w:name w:val="WW- Char2"/>
    <w:basedOn w:val="DefaultParagraphFont"/>
    <w:qFormat/>
    <w:rPr>
      <w:rFonts w:ascii="HebarU;Courier New" w:hAnsi="HebarU;Courier New" w:cs="HebarU;Courier New"/>
      <w:sz w:val="24"/>
      <w:szCs w:val="24"/>
    </w:rPr>
  </w:style>
  <w:style w:type="character" w:styleId="Char1CharChar">
    <w:name w:val=" Char1 Char Char"/>
    <w:basedOn w:val="DefaultParagraphFont"/>
    <w:qFormat/>
    <w:rPr>
      <w:rFonts w:ascii="HebarU;Courier New" w:hAnsi="HebarU;Courier New" w:cs="HebarU;Courier New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HebarU;Courier New" w:hAnsi="HebarU;Courier New" w:cs="HebarU;Courier New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</w:pPr>
    <w:rPr>
      <w:rFonts w:ascii="HebarU;Courier New" w:hAnsi="HebarU;Courier New" w:cs="HebarU;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2:18:00Z</dcterms:created>
  <dc:creator>Home</dc:creator>
  <dc:description/>
  <dc:language>en-US</dc:language>
  <cp:lastModifiedBy>Nik</cp:lastModifiedBy>
  <dcterms:modified xsi:type="dcterms:W3CDTF">2013-03-11T13:49:00Z</dcterms:modified>
  <cp:revision>15</cp:revision>
  <dc:subject/>
  <dc:title/>
</cp:coreProperties>
</file>