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93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ИЗДАВАНЕ НА ПРЕДПИСАНИЕ ЗА НАСОЧВАНЕ НА БИТОВИТЕ И СТРОИТЕЛНИТЕ ОТПАДЪЦИ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(На основание Закон за управление на отпадъците - чл. 19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бъде издадено разрешение за извозване на битови и производствени отпадъц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вида на отпадъците и количеството в куб. м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 ………………………………………………………………………….………………………………………………………………………..……………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мястото, от което се извозват отпадъците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до депото за съхранение на отпадъци в гр. Брезник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5.00 лв. за ползване на депо плюс по 1 лв./куб.м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адъц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1 ден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4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9:19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