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Д ПО ИИСДА: 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536" w:firstLine="504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        </w:t>
      </w:r>
      <w:r>
        <w:rPr>
          <w:rFonts w:cs="Calibri" w:ascii="Calibri" w:hAnsi="Calibri"/>
          <w:b/>
        </w:rPr>
        <w:t>ДО</w:t>
      </w:r>
    </w:p>
    <w:p>
      <w:pPr>
        <w:pStyle w:val="Normal"/>
        <w:ind w:left="4536" w:firstLine="50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КМЕТА НА</w:t>
      </w:r>
    </w:p>
    <w:p>
      <w:pPr>
        <w:pStyle w:val="Normal"/>
        <w:ind w:left="4536" w:firstLine="504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ОБЩИНА АСЕНОВГРА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70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 предоставяне на достъп до обществена информ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х. № </w:t>
            </w:r>
            <w:r>
              <w:rPr>
                <w:rFonts w:cs="Calibri" w:ascii="Calibri" w:hAnsi="Calibri"/>
                <w:lang w:val="en-US"/>
              </w:rPr>
              <w:t>........</w:t>
            </w:r>
            <w:r>
              <w:rPr>
                <w:rFonts w:cs="Calibri" w:ascii="Calibri" w:hAnsi="Calibri"/>
              </w:rPr>
              <w:t>…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…………20......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услуга: 14 дни/</w:t>
            </w:r>
            <w:r>
              <w:rPr>
                <w:rFonts w:cs="Calibri" w:ascii="Calibri" w:hAnsi="Calibri"/>
                <w:lang w:val="en-US"/>
              </w:rPr>
              <w:t xml:space="preserve">28 </w:t>
            </w:r>
            <w:r>
              <w:rPr>
                <w:rFonts w:cs="Calibri" w:ascii="Calibri" w:hAnsi="Calibri"/>
              </w:rPr>
              <w:t>дн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са:  не се дълж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...................................................................................…………..............................…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трите имена, съответно наименованието и седалището на заявителя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ГН ......................................../за физически лица/, ЕИК ....................................../за юридически лица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адрес за кореспонденция: гр./с. .......................................................п.к. 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а ................................., бул./ул./пл. .............................................................., № 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л. ............., вх. .................., ет. ................, ап. ....................., телефон: 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Г-Н  КМЕТ,</w:t>
      </w:r>
    </w:p>
    <w:p>
      <w:pPr>
        <w:pStyle w:val="Normal"/>
        <w:ind w:left="1309" w:firstLine="851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Заявявам, че желая да ми бъде предоставен достъп до следната обществена информация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едпочитаната от мен форма за предоставяне на достъп до исканата информация е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/формите за предоставяне на достъп до обществена информация по ЗДОИ са: </w:t>
      </w:r>
      <w:r>
        <w:rPr>
          <w:rFonts w:cs="Calibri" w:ascii="Calibri" w:hAnsi="Calibri"/>
          <w:color w:val="000000"/>
          <w:lang w:val="ru-RU" w:eastAsia="en-US"/>
        </w:rPr>
        <w:t>преглед на информацията - оригинал или копие или чрез публичен общодостъпен регистър;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val="ru-RU" w:eastAsia="en-US"/>
        </w:rPr>
        <w:t>устна справка;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val="ru-RU" w:eastAsia="en-US"/>
        </w:rPr>
        <w:t>копия на материален носител;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val="ru-RU" w:eastAsia="en-US"/>
        </w:rPr>
        <w:t>копия, предоставени по електронен път, или интернет адрес, където се съхраняват или са публикувани данните</w:t>
      </w:r>
      <w:r>
        <w:rPr>
          <w:rFonts w:cs="Calibri" w:ascii="Calibri" w:hAnsi="Calibri"/>
          <w:color w:val="000000"/>
          <w:lang w:eastAsia="en-US"/>
        </w:rPr>
        <w:t>/</w:t>
      </w:r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:                                                                                              Подпис: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. Асеновград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0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5:00Z</dcterms:created>
  <dc:creator>a</dc:creator>
  <dc:description/>
  <cp:keywords/>
  <dc:language>en-US</dc:language>
  <cp:lastModifiedBy>L-Yanakieva</cp:lastModifiedBy>
  <cp:lastPrinted>2008-10-02T12:14:00Z</cp:lastPrinted>
  <dcterms:modified xsi:type="dcterms:W3CDTF">2017-11-18T15:11:00Z</dcterms:modified>
  <cp:revision>17</cp:revision>
  <dc:subject/>
  <dc:title>ОБЩИНА – АСЕНОВГРАД, ОБЛАСТ ПЛОВДИВ</dc:title>
</cp:coreProperties>
</file>