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ЛИВЕН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......................................,община……………………..…, област………….……………………. ул. (ж.к.) ……………………............................., тел. ...................., електронна поща 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 да ми бъдат издадени заверени копия на следните документи от архив „Държавна собственост”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т се исканите документи</w:t>
      </w:r>
      <w:r>
        <w:rPr/>
        <w:t>)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/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и, които удостоверяват правен интерес на заявителя (съдебно удостоверение, документ за собственост, удостоверение за наследници и др.)</w:t>
      </w:r>
    </w:p>
    <w:p>
      <w:pPr>
        <w:pStyle w:val="Normal"/>
        <w:ind w:left="9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8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 xml:space="preserve">Издаване на заверени копия от договори, заповеди и други документи от интерес на физическите и юридическите лица от архив „Държавна собственост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Vanya Karcheva</cp:lastModifiedBy>
  <cp:lastPrinted>2018-09-20T16:51:00Z</cp:lastPrinted>
  <dcterms:modified xsi:type="dcterms:W3CDTF">2018-10-26T06:40:00Z</dcterms:modified>
  <cp:revision>210</cp:revision>
  <dc:subject/>
  <dc:title>ОА2</dc:title>
</cp:coreProperties>
</file>