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Приложение № 5</w:t>
      </w:r>
      <w:r>
        <w:rPr>
          <w:rFonts w:cs="Arial" w:ascii="Arial" w:hAnsi="Arial"/>
          <w:sz w:val="20"/>
          <w:szCs w:val="20"/>
        </w:rPr>
        <w:t xml:space="preserve"> към чл. 23, ал. 1 о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Наредбата за условията и   реда за извършване на екологична оценка на планове и програм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РЕКТОРА НА РИОСВ-БЛАГОЕВГРАД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С К А Н 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издаване на становище по екологична оценка (ЕО)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ме, длъжност, ведомство)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ВАЖАЕМИ ГОСПОДИН ДИРЕКТОР,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я да бъде издадено становище по екологична оценка на 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именование на плана/програмата)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 на плана/програмата е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орган или оправомощено по закон трето лице)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лен пощенски адрес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/ел. поща (е-mail):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 за връзка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лен пощенски адрес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/ел. поща (е-mail)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, отговорен за прилагането на плана/програмата, е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яваме Ви, че достъпът до проекта на плана/програмата, съпътстващата го документация, включително резултатите от консултациите с обществеността, може да бъде осъществен в сградата на ......................................................... от ................. до ................. часа всеки работен ден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е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оклад за ЕО/екологична част на плана или програмата с всички приложения към него - по един екземпляр на хартиен и на електронен носител, който включва и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списък на експертите и ръководителя, изготвили доклада за ЕО, в който всеки се подписва на разработените от него раздели;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декларации по чл. 83, ал. 4 ЗООС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етехническо резюме - по един екземпляр на хартиен и на електронен носител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кументация за резултатите от консултациите с обществеността и със заинтересувани и засегнати органи и лица, в т.ч. справка с мотиви за приемане или не на получените мнения и предложения, както и мотивите за възлагането/отказа от възлагането на допълването или преценяването за продължаване на консултациите по смисъла на чл. 22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нформация за платена такса и дата на заплащане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лая становищ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 .....................                                                                                   Възложител: ............................................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дпис)</w:t>
            </w:r>
          </w:p>
        </w:tc>
      </w:tr>
    </w:tbl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2:00Z</dcterms:created>
  <dc:creator>123</dc:creator>
  <dc:description/>
  <cp:keywords/>
  <dc:language>en-US</dc:language>
  <cp:lastModifiedBy>Vasilka Topchieva</cp:lastModifiedBy>
  <dcterms:modified xsi:type="dcterms:W3CDTF">2020-02-18T11:42:00Z</dcterms:modified>
  <cp:revision>2</cp:revision>
  <dc:subject/>
  <dc:title/>
</cp:coreProperties>
</file>