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rPr>
          <w:b/>
          <w:b/>
        </w:rPr>
      </w:pPr>
      <w:r>
        <w:rPr>
          <w:b/>
        </w:rPr>
        <w:t>НА ОБЩИНА БОТЕ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т…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управител на фирма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седалище и адрес на управление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телефон за контакти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-mail </w:t>
      </w:r>
      <w:r>
        <w:rPr/>
        <w:t>адрес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ВАЖАЕМИ ГОСПОДИН КМЕТ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оля да ми бъде издаден </w:t>
      </w:r>
      <w:r>
        <w:rPr>
          <w:b/>
        </w:rPr>
        <w:t>МАРШРУТЕН ПРОПУСК</w:t>
      </w:r>
      <w:r>
        <w:rPr/>
        <w:t xml:space="preserve"> за влизане в ЦЕНТРАЛНА ГРАДСКА ЧАСТ И ЗОНИТЕ С ОГРАНИЧЕН ТОНАЖ  на следните МПС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рег.№……………………., марка , модел, …………………..товарен/лекотоварен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и следния маршрут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ъс срок на действие от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агам: </w:t>
      </w:r>
      <w:r>
        <w:rPr>
          <w:i/>
        </w:rPr>
        <w:t>Свидетелство за регистрация на МП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                                         печат и 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4:00Z</dcterms:created>
  <dc:creator>lpencheva</dc:creator>
  <dc:description/>
  <cp:keywords/>
  <dc:language>en-US</dc:language>
  <cp:lastModifiedBy>Marinela Filipova</cp:lastModifiedBy>
  <cp:lastPrinted>2016-08-23T12:18:00Z</cp:lastPrinted>
  <dcterms:modified xsi:type="dcterms:W3CDTF">2022-02-24T12:44:00Z</dcterms:modified>
  <cp:revision>2</cp:revision>
  <dc:subject/>
  <dc:title/>
</cp:coreProperties>
</file>