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4"/>
        </w:rPr>
        <w:t>Приложение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ЗА ПРИЕМАНЕ НА УСТНО ЗАЯВЛЕНИЕ ЗА ДОСТЪП ДО ОБЩЕСТВЕНА ИНФОРМА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нес, 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ind w:firstLine="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ата; имена на служителя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длъжност, отде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е от г-н/г-жа 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4"/>
        </w:rPr>
        <w:t>(трите имена или наименованието и седалището на заявителя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........................................................, ел. поща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 ЗА ДОСТЪП ДО ОБЩЕСТВЕНА 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НА ИСКАНАТА ИНФОРМАЦИЯ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я да получа исканата информация в следната форм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моля, подчертайте предпочитаната от Вас форма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пия на технически носител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 xml:space="preserve">дискета, </w:t>
      </w:r>
      <w:r>
        <w:rPr>
          <w:rFonts w:cs="Times New Roman" w:ascii="Times New Roman" w:hAnsi="Times New Roman"/>
          <w:i/>
          <w:szCs w:val="24"/>
          <w:lang w:val="en-US"/>
        </w:rPr>
        <w:t>CD</w:t>
      </w:r>
      <w:r>
        <w:rPr>
          <w:rFonts w:cs="Times New Roman" w:ascii="Times New Roman" w:hAnsi="Times New Roman"/>
          <w:i/>
          <w:szCs w:val="24"/>
          <w:lang w:val="ru-RU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видеокасета, аудиокасета, факс, електронна поща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бинация от форми - ...........................................................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Заявител: …………………..…                                            Служител:.……………………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0:00Z</dcterms:created>
  <dc:creator>m.mineva</dc:creator>
  <dc:description/>
  <cp:keywords/>
  <dc:language>en-US</dc:language>
  <cp:lastModifiedBy>user4</cp:lastModifiedBy>
  <cp:lastPrinted>2008-10-28T12:40:00Z</cp:lastPrinted>
  <dcterms:modified xsi:type="dcterms:W3CDTF">2016-08-08T08:15:00Z</dcterms:modified>
  <cp:revision>5</cp:revision>
  <dc:subject/>
  <dc:title>Приложение 1</dc:title>
</cp:coreProperties>
</file>