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4"/>
      </w:tblGrid>
      <w:tr>
        <w:trPr/>
        <w:tc>
          <w:tcPr>
            <w:tcW w:w="1397" w:type="dxa"/>
            <w:tcBorders/>
          </w:tcPr>
          <w:p>
            <w:pPr>
              <w:pStyle w:val="Header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Header"/>
              <w:spacing w:lineRule="auto" w:line="276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 управление на образованието - Бургас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НИ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УО-БУРГА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Cs w:val="24"/>
        </w:rPr>
        <w:t>ИЗДАВАНЕ НА УДОСТОВЕРЕНИЕ ОБРАЗЕЦ УП-2 ЗА БРУТНО ТРУДОВО ВЪЗНАГРАЖДЕНИЕ ИЛИ ДОХ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: ………………………………………………………………………………..….……..……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трите имена по лична карта/паспорт)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/с./…………………………, община ………………….. област ……………….…….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………………….……………………… №……… ж.к. ……………………...………………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. ……, вх. .…, ет. ...., ап. …., тел. …..….………………, </w:t>
      </w: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</w:rPr>
        <w:t>: …………………….………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МОЛЯ, ДА БЪДЕ ИЗДАДЕНО </w:t>
      </w:r>
      <w:r>
        <w:rPr>
          <w:rFonts w:cs="Times New Roman" w:ascii="Times New Roman" w:hAnsi="Times New Roman"/>
          <w:b/>
          <w:szCs w:val="24"/>
        </w:rPr>
        <w:t xml:space="preserve">УДОСТОВЕРЕНИЕ ОБРАЗЕЦ УП-2 ЗА БРУТНО  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ОВО ВЪЗНАГРАЖДЕНИЕ ИЛИ ДОХОД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Cs w:val="24"/>
        </w:rPr>
        <w:t>на: ………………………………………………..………….………………………….………….,</w:t>
      </w:r>
    </w:p>
    <w:p>
      <w:pPr>
        <w:pStyle w:val="Normal"/>
        <w:spacing w:lineRule="auto" w:line="276" w:before="0" w:after="120"/>
        <w:ind w:firstLine="142"/>
        <w:jc w:val="center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Cs w:val="24"/>
        </w:rPr>
        <w:t>(трите имена по лична карта)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…………………………………, роден /а/ на ………………….…………………………. в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/с./……………………..…, община ……………………….. област …….………………….....</w:t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период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…………………………… до ………………..………… на длъжност …………....………………………………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……………………..…..… до .……………...………….. на длъжност …………………….………………………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……………………………….. до ………………………………. на длъжност ………………………….…………………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……………………………………………………………………………….…..……………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>....…………………………………………………………………………………….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Cs w:val="24"/>
        </w:rPr>
        <w:t>/изписва се мястото на работа/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Копие на трудова/служебна кни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right"/>
              <w:rPr>
                <w:rFonts w:ascii="Times New Roman" w:hAnsi="Times New Roman" w:cs="Times New Roman"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Б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Нотариално заверено пълномощно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right"/>
              <w:rPr>
                <w:rFonts w:ascii="Times New Roman" w:hAnsi="Times New Roman" w:cs="Times New Roman"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Б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пие на нотариално заверено пълномощ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right"/>
              <w:rPr>
                <w:rFonts w:ascii="Times New Roman" w:hAnsi="Times New Roman" w:cs="Times New Roman"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БР.</w:t>
            </w:r>
          </w:p>
        </w:tc>
      </w:tr>
      <w:tr>
        <w:trPr>
          <w:trHeight w:val="4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right"/>
              <w:rPr>
                <w:rFonts w:ascii="Times New Roman" w:hAnsi="Times New Roman" w:cs="Times New Roman"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БР.</w:t>
            </w:r>
          </w:p>
        </w:tc>
      </w:tr>
    </w:tbl>
    <w:p>
      <w:pPr>
        <w:pStyle w:val="Normal"/>
        <w:spacing w:lineRule="auto" w:line="360"/>
        <w:rPr>
          <w:rFonts w:eastAsia="HebarU;Courier New"/>
          <w:sz w:val="22"/>
          <w:szCs w:val="22"/>
        </w:rPr>
      </w:pPr>
      <w:r>
        <w:rPr>
          <w:rFonts w:eastAsia="HebarU;Courier New"/>
          <w:sz w:val="22"/>
          <w:szCs w:val="22"/>
        </w:rPr>
        <w:t xml:space="preserve"> 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770"/>
      </w:tblGrid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ясто в звеното за административно обслужване на РУО-Бургас         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рез лицензиран пощенски оператор, като вътрешна куриерска пратка, на адреса изписан на стр. 1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</w:rPr>
              <w:t>пощенска</w:t>
            </w:r>
            <w:r>
              <w:rPr>
                <w:rFonts w:cs="Times New Roman" w:ascii="Times New Roman" w:hAnsi="Times New Roman"/>
              </w:rPr>
              <w:t xml:space="preserve"> пратка с известие за доставяне на адреса, изписан на стр. 1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</w:rPr>
              <w:t>куриерска</w:t>
            </w:r>
            <w:r>
              <w:rPr>
                <w:rFonts w:cs="Times New Roman" w:ascii="Times New Roman" w:hAnsi="Times New Roman"/>
              </w:rPr>
              <w:t xml:space="preserve"> услуга на адреса, изписан на стр. 1 от заявлението, и </w:t>
            </w:r>
            <w:r>
              <w:rPr>
                <w:rFonts w:cs="Times New Roman" w:ascii="Times New Roman" w:hAnsi="Times New Roman"/>
                <w:b/>
              </w:rPr>
              <w:t>декларирам</w:t>
            </w:r>
            <w:r>
              <w:rPr>
                <w:rFonts w:cs="Times New Roman" w:ascii="Times New Roman" w:hAnsi="Times New Roman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електронен път на електронен адрес: …………….    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 остава на съхранение в РУО-Бурга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гр. Бургас …………………… 20….. г.                                    подпис: …..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/заявител/</w:t>
        <w:tab/>
        <w:tab/>
      </w:r>
      <w:r>
        <w:rPr>
          <w:rFonts w:cs="Times New Roman" w:ascii="Times New Roman" w:hAnsi="Times New Roman"/>
          <w:i/>
          <w:szCs w:val="24"/>
          <w:lang w:eastAsia="bg-BG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Приел документите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 xml:space="preserve">Име и фамилия:                                                            Подпис: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лъжност:                                                                   Дата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  <w:t xml:space="preserve">             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Предал документите:</w:t>
      </w:r>
      <w:r>
        <w:rPr>
          <w:rFonts w:cs="Times New Roman" w:ascii="Times New Roman" w:hAnsi="Times New Roman"/>
          <w:i/>
          <w:szCs w:val="24"/>
          <w:lang w:eastAsia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Получил документи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2"/>
      </w:tblGrid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</w:tc>
      </w:tr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лъжност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</w:tr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Адрес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В случай че документите се получават от лице, различно от заявителя, в заявлението се изписва и адресът на получателя по лична карт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4119245" cy="237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Име, презиме, фамил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рад/село: ………………..……, Община:…….………………. Област: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л./бул../ж.к. …………………..…………№/ бл. ……………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х…….…., ет……..…, ап………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щенски код: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билен телефон: 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87.2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Име, презиме, фамилия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рад/село: ………………..……, Община:…….………………. Област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./бул../ж.к. …………………..…………№/ бл. ……………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х…….…., ет……..…, ап………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щенски код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билен телефон: 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Вх. № в РУО – Бургас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лението се попълва на ръка с печатни букви или електронно и се разпечатва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от заявителя адрес и се считат за връчени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ят посочва пълен адрес за кореспонденция. В случай, че документите ще се изпращат с</w:t>
      </w:r>
      <w:r>
        <w:rPr>
          <w:rStyle w:val="BodytextBold1"/>
          <w:sz w:val="24"/>
          <w:szCs w:val="24"/>
        </w:rPr>
        <w:t xml:space="preserve"> 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</w:t>
      </w:r>
      <w:r>
        <w:rPr>
          <w:rStyle w:val="BodytextBold1"/>
          <w:sz w:val="24"/>
          <w:szCs w:val="24"/>
        </w:rPr>
        <w:t xml:space="preserve"> с международна куриерска услуг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</w:t>
      </w:r>
      <w:r>
        <w:rPr>
          <w:rStyle w:val="BodytextBold1"/>
          <w:sz w:val="24"/>
          <w:szCs w:val="24"/>
        </w:rPr>
        <w:t xml:space="preserve"> с латински букви и арабски цифр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300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3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7:00Z</dcterms:created>
  <dc:creator>m.mineva</dc:creator>
  <dc:description/>
  <cp:keywords/>
  <dc:language>en-US</dc:language>
  <cp:lastModifiedBy>user4</cp:lastModifiedBy>
  <cp:lastPrinted>2016-08-08T11:30:00Z</cp:lastPrinted>
  <dcterms:modified xsi:type="dcterms:W3CDTF">2019-03-27T10:27:00Z</dcterms:modified>
  <cp:revision>9</cp:revision>
  <dc:subject/>
  <dc:title>ДО</dc:title>
</cp:coreProperties>
</file>