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 – БУРГАС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Cs w:val="24"/>
        </w:rPr>
        <w:t>ИЗДАВАНЕ НА УДОСТОВЕРЕНИЕ ОБРАЗЕЦ УП-3 ЗА ОСИГУРИТЕЛЕН (ТРУДОВ) СТА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>от: ………………………………………………………………………………..….……..……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трите имена по лична карта/паспорт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>адрес: гр./с./…………………………, община ………………….. област ……………….…….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………………….……………………… №……… ж.к. ……………………...………………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. ……, вх. .…, ет. ...., ап. …., тел. …..….………………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: 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Я, ДА БЪДЕ ИЗДАДЕНО </w:t>
      </w:r>
      <w:r>
        <w:rPr>
          <w:rFonts w:cs="Times New Roman" w:ascii="Times New Roman" w:hAnsi="Times New Roman"/>
          <w:b/>
          <w:szCs w:val="24"/>
        </w:rPr>
        <w:t>УДОСТОВЕРЕНИЕ ОБРАЗЕЦ УП-3 ЗА ОСИГУРИТЕЛЕН (ТРУДОВ) СТАЖ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на: …………………………………………………………….………………………….………….,</w:t>
      </w:r>
    </w:p>
    <w:p>
      <w:pPr>
        <w:pStyle w:val="Normal"/>
        <w:spacing w:lineRule="auto" w:line="276" w:before="0" w:after="120"/>
        <w:ind w:firstLine="142"/>
        <w:jc w:val="center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Cs w:val="24"/>
        </w:rPr>
        <w:t>(трите имена по лична карт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ЕГН …………………….……………, роден /а/ на ………………….………………………….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/с./……………………..…, община ……………………….. област …….…………………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пери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т …………………………… до ………………..………… на длъжност …………....………………………………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т ……………………..…..… до .……………...………….. на длъжност …………………….………………………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т ……………………………….. до …….………………………. на длъжност ………………………….…………………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……………………………………………………………………………….…..……………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...……………………………………………………………………………………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Cs w:val="24"/>
        </w:rPr>
        <w:t>/изписва се мястото на работа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Копие на трудова/служебна кни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Б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Нотариално заверено пълномощн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Б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е на нотариално заверено пълномощ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БР.</w:t>
            </w:r>
          </w:p>
        </w:tc>
      </w:tr>
      <w:tr>
        <w:trPr>
          <w:trHeight w:val="4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БР.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510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ясто в звеното за административно обслужване на РУО-Бургас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рез лицензиран пощенски оператор, като вътрешна куриерска пратка, на адреса изписан на стр. 1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</w:rPr>
              <w:t>пощенска</w:t>
            </w:r>
            <w:r>
              <w:rPr>
                <w:rFonts w:cs="Times New Roman" w:ascii="Times New Roman" w:hAnsi="Times New Roman"/>
              </w:rPr>
              <w:t xml:space="preserve"> пратка с известие за доставяне на адреса, изписан на стр. 1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</w:rPr>
              <w:t>куриерска</w:t>
            </w:r>
            <w:r>
              <w:rPr>
                <w:rFonts w:cs="Times New Roman" w:ascii="Times New Roman" w:hAnsi="Times New Roman"/>
              </w:rPr>
              <w:t xml:space="preserve"> услуга на адреса, изписан на стр. 1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електронен път на електронен адрес: …………….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 остава на съхранение в РУО-Бурга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 Бургас …………………… 20….. г.                                    подпис: …..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/заявител/</w:t>
        <w:tab/>
        <w:tab/>
      </w:r>
      <w:r>
        <w:rPr>
          <w:rFonts w:cs="Times New Roman" w:ascii="Times New Roman" w:hAnsi="Times New Roman"/>
          <w:i/>
          <w:szCs w:val="24"/>
          <w:lang w:eastAsia="bg-BG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иел документите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 xml:space="preserve">Име и фамилия:                                                            Подпис: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лъжност:                                                                   Дата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едал документите:</w:t>
      </w:r>
      <w:r>
        <w:rPr>
          <w:rFonts w:cs="Times New Roman" w:ascii="Times New Roman" w:hAnsi="Times New Roman"/>
          <w:i/>
          <w:szCs w:val="24"/>
          <w:lang w:eastAsia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Получил документи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2"/>
      </w:tblGrid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</w:tr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лъжност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Адре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В случай че документите се получават от лице, различно от заявителя, в заявлението се изписва и адресът на получателя по лична карт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4119245" cy="237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Име, презиме, фамил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рад/село: ………………..……, Община:…….………………. Област: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л./бул../ж.к. …………………..…………№/ бл. ……………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х…….…., ет……..…, ап………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щенски код: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билен телефон: 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87.2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Име, презиме, фамилия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рад/село: ………………..……, Община:…….………………. Област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./бул../ж.к. …………………..…………№/ бл. ……………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х…….…., ет……..…, ап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щенски код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билен телефон: 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Вх. № в РУО – Бургас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то се попълва на ръка с печатни букви или електронно и се разпечатва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от заявителя адрес и се считат за връчен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т посочва пълен адрес за кореспонденция. В случай, че документите ще се изпращат с</w:t>
      </w:r>
      <w:r>
        <w:rPr>
          <w:rStyle w:val="BodytextBold1"/>
          <w:sz w:val="24"/>
          <w:szCs w:val="24"/>
        </w:rPr>
        <w:t xml:space="preserve"> 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</w:t>
      </w:r>
      <w:r>
        <w:rPr>
          <w:rStyle w:val="BodytextBold1"/>
          <w:sz w:val="24"/>
          <w:szCs w:val="24"/>
        </w:rPr>
        <w:t xml:space="preserve"> с международна куриерска услуг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</w:t>
      </w:r>
      <w:r>
        <w:rPr>
          <w:rStyle w:val="BodytextBold1"/>
          <w:sz w:val="24"/>
          <w:szCs w:val="24"/>
        </w:rPr>
        <w:t xml:space="preserve"> с латински букви и арабски цифри.</w:t>
      </w:r>
    </w:p>
    <w:p>
      <w:pPr>
        <w:pStyle w:val="Normal"/>
        <w:spacing w:before="0" w:after="30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8:00Z</dcterms:created>
  <dc:creator>m.mineva</dc:creator>
  <dc:description/>
  <cp:keywords/>
  <dc:language>en-US</dc:language>
  <cp:lastModifiedBy>user4</cp:lastModifiedBy>
  <cp:lastPrinted>2015-10-02T16:44:00Z</cp:lastPrinted>
  <dcterms:modified xsi:type="dcterms:W3CDTF">2019-03-27T10:27:00Z</dcterms:modified>
  <cp:revision>8</cp:revision>
  <dc:subject/>
  <dc:title>ДО</dc:title>
</cp:coreProperties>
</file>