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, община……………..………, област……………………………. ул. (ж.к.) ……………………......................, тел. ................................................., електронна поща 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претенции за възстановяване на собствеността за недвижимия имо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 – сграда, дворно място, гараж, стопански постройки и д</w:t>
      </w:r>
      <w:r>
        <w:rPr/>
        <w:t>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идентичност на имота от съответната община по всички предходни пла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на скица на имота, когато за съответната територия липсва кадастрална к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претенции за възстановяване 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Vanya Karcheva</cp:lastModifiedBy>
  <cp:lastPrinted>2018-06-26T11:59:00Z</cp:lastPrinted>
  <dcterms:modified xsi:type="dcterms:W3CDTF">2018-10-26T06:40:00Z</dcterms:modified>
  <cp:revision>205</cp:revision>
  <dc:subject/>
  <dc:title>ОА2</dc:title>
</cp:coreProperties>
</file>