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rPr/>
      </w:pPr>
      <w:r>
        <w:rPr/>
        <w:t>находящ се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и по чл.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42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81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0:00Z</dcterms:created>
  <dc:creator>Administrator</dc:creator>
  <dc:description/>
  <cp:keywords/>
  <dc:language>en-US</dc:language>
  <cp:lastModifiedBy>Snezhana Kadieva</cp:lastModifiedBy>
  <cp:lastPrinted>2021-11-30T15:31:00Z</cp:lastPrinted>
  <dcterms:modified xsi:type="dcterms:W3CDTF">2023-02-09T14:20:00Z</dcterms:modified>
  <cp:revision>27</cp:revision>
  <dc:subject/>
  <dc:title>ОА2</dc:title>
</cp:coreProperties>
</file>