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sz w:val="24"/>
          <w:szCs w:val="24"/>
          <w:lang w:val="bg-BG" w:eastAsia="bg-BG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З А Я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2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3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БУЛСТАТ/единен идентификационен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5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Седалище и адрес на управление (общ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6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7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населено мяс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8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ж.к./к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9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0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1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бл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2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3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4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5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6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2.17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(електронна пощ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Вид на туристическия обек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Променени данни или обстоятел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8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9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Дата и мяс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10.</w:t>
            </w: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 xml:space="preserve"> Подпис и печат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4:00Z</dcterms:created>
  <dc:creator>Svetla</dc:creator>
  <dc:description/>
  <cp:keywords/>
  <dc:language>en-US</dc:language>
  <cp:lastModifiedBy>nikolay</cp:lastModifiedBy>
  <dcterms:modified xsi:type="dcterms:W3CDTF">2020-04-29T06:14:00Z</dcterms:modified>
  <cp:revision>2</cp:revision>
  <dc:subject/>
  <dc:title/>
</cp:coreProperties>
</file>