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889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0795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199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8.5pt;width:473.95pt;height:119.05pt" coordorigin="-1140,-170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6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199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3240" dashstyle="dashdot" joinstyle="miter" endcap="flat"/>
                  <w10:wrap type="none"/>
                </v:shape>
                <v:shape id="shape_0" stroked="f" o:allowincell="f" style="position:absolute;left:-1140;top:-170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-16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.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.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док. за собств./дог. за наем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И ГОСПОДИН КМЕТ,</w:t>
      </w:r>
    </w:p>
    <w:p>
      <w:pPr>
        <w:pStyle w:val="Normal"/>
        <w:ind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rPr/>
      </w:pPr>
      <w:r>
        <w:rPr/>
        <w:t>Желая да ми/ни,  бъде издадено разрешително за отсичане и изкореняване на над 5 броя дървета и над 1 дка лозя:</w:t>
      </w:r>
    </w:p>
    <w:p>
      <w:pPr>
        <w:pStyle w:val="Normal"/>
        <w:ind w:firstLine="709"/>
        <w:rPr/>
      </w:pPr>
      <w:r>
        <w:rPr/>
        <w:t>………………</w:t>
      </w:r>
      <w:r>
        <w:rPr/>
        <w:t>.………………………………………………………………………........................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9"/>
        <w:jc w:val="center"/>
        <w:rPr/>
      </w:pPr>
      <w:r>
        <w:rPr/>
        <w:t>/ какъв вид/</w:t>
      </w:r>
    </w:p>
    <w:p>
      <w:pPr>
        <w:pStyle w:val="Normal"/>
        <w:rPr/>
      </w:pPr>
      <w:r>
        <w:rPr/>
        <w:t>в земеделска земя, находяща се в местността "</w:t>
        <w:tab/>
        <w:t>………………………….". Имота притежавам с Нотариален акт №:</w:t>
        <w:tab/>
        <w:t>от дата / или: възстановена ми с Решение №:</w:t>
        <w:tab/>
        <w:t>/......../да I а  на</w:t>
      </w:r>
    </w:p>
    <w:p>
      <w:pPr>
        <w:pStyle w:val="Normal"/>
        <w:ind w:firstLine="709"/>
        <w:rPr/>
      </w:pPr>
      <w:r>
        <w:rPr/>
        <w:t>Поземлена комисия - Ценово/. Имота е с кадастрален №:</w:t>
        <w:tab/>
        <w:t>………….. и за него притежавам скица №</w:t>
        <w:tab/>
        <w:t>/</w:t>
        <w:tab/>
        <w:t>………………………/дата/.</w:t>
      </w:r>
    </w:p>
    <w:p>
      <w:pPr>
        <w:pStyle w:val="Normal"/>
        <w:ind w:firstLine="709"/>
        <w:rPr/>
      </w:pPr>
      <w:r>
        <w:rPr/>
        <w:t>Заедно с мен, собственици на имота са :</w:t>
      </w:r>
    </w:p>
    <w:p>
      <w:pPr>
        <w:pStyle w:val="Normal"/>
        <w:ind w:firstLine="709"/>
        <w:rPr/>
      </w:pPr>
      <w:r>
        <w:rPr/>
        <w:t>1…………………………………………</w:t>
        <w:tab/>
        <w:t xml:space="preserve">                 </w:t>
      </w:r>
    </w:p>
    <w:p>
      <w:pPr>
        <w:pStyle w:val="Normal"/>
        <w:ind w:firstLine="709"/>
        <w:rPr/>
      </w:pPr>
      <w:r>
        <w:rPr/>
        <w:t>2…………………………………………</w:t>
        <w:tab/>
      </w:r>
    </w:p>
    <w:p>
      <w:pPr>
        <w:pStyle w:val="Normal"/>
        <w:ind w:firstLine="709"/>
        <w:rPr/>
      </w:pPr>
      <w:r>
        <w:rPr/>
        <w:t>З…………………………………………</w:t>
        <w:tab/>
        <w:t xml:space="preserve">                </w:t>
      </w:r>
    </w:p>
    <w:p>
      <w:pPr>
        <w:pStyle w:val="Normal"/>
        <w:ind w:firstLine="709"/>
        <w:rPr/>
      </w:pPr>
      <w:r>
        <w:rPr/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Актуална скица, с дата не по-късна с повече от 6 месеца от датата на подаване на заявлението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достоверение за наследници, при наследствен имот</w:t>
      </w:r>
      <w:r>
        <w:rPr>
          <w:b/>
        </w:rPr>
        <w:t xml:space="preserve"> (по служебен пъ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вече от един собственик на имота, се прилага и декларация с тяхното съглас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АО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И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, които ни представяте, подлежат на специална защита  и ние ще ги използваме законосъобразно, 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6 ИЗДАВАНЕ НА РАЗРЕШЕНИЕ ЗА ОТСИЧАНЕ НА НАД 5 /ПЕТ/ БРОЯ ДЪРВЕТА И НА ЛОЗЯ НАД 1 ДЕКАР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32, ал. 3 от Закон за опазване на селскостопанското имущество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Наредба № 16 за изграждане и опазване на зелената система на територията на Община Ценово;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на скица, с дата не по-късна с повече от 6 месеца от датата на подаване на заявлението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зщетение за общинска растител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достоверение за наследници, при наследствен имот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овече от един собственик на имота, се прилага и декларация с тяхното съглас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>изпращане на преписката към  началника на управление "Земеделие" при общинската администрац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решение за отсичане и изкореняване на по-голям брой дървета и на лозя над 1 декар се дава от началника на управление "Земеделие" при общинската администрация въз основа на писмена молба и при наличие на крайно уважителни прич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метът назначава комисия, която да извърши оглед на мястото.При огледът се представят и оригинали на приложените към заявлението документи. За извършеният оглед на мястото се съставя протоко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ед извършеният оглед на представените документи и на дърветата в имота, се издава разрешение за сеч или мотивиран отказ да се издаде разрешение за се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, в Център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2 годи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Cs/>
        </w:rPr>
        <w:t>Отказът да се даде разрешение може да се обжалва по реда на Административнопроцесуалния кодекс пред кмета на общината в 7-дневен срок от съобщени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4:00Z</dcterms:created>
  <dc:creator>USER</dc:creator>
  <dc:description/>
  <cp:keywords/>
  <dc:language>en-US</dc:language>
  <cp:lastModifiedBy>Потребител на Windows</cp:lastModifiedBy>
  <dcterms:modified xsi:type="dcterms:W3CDTF">2023-02-03T11:21:00Z</dcterms:modified>
  <cp:revision>55</cp:revision>
  <dc:subject/>
  <dc:title/>
</cp:coreProperties>
</file>