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9530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-78105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208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6.15pt;width:473.95pt;height:119.05pt" coordorigin="-1140,-123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61;top:-122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208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3240" dashstyle="dashdot" joinstyle="miter" endcap="flat"/>
                  <w10:wrap type="none"/>
                </v:shape>
                <v:shape id="shape_0" stroked="f" o:allowincell="f" style="position:absolute;left:-1140;top:-123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4;top:-122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издаване на разрешение за отсичане до 5 /пет/ броя дървета и на лозя до 1 декар</w:t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От 1. 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.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док. за собств./дог. за наем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.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док. за собств./дог. за наем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3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.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док. за собств./дог. за наем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4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.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док. за собств./дог. за наем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5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.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/>
      </w:pPr>
      <w:r>
        <w:rPr>
          <w:lang w:eastAsia="en-US"/>
        </w:rPr>
        <w:t>док. за собств./дог. за наем………………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 ГОСПОДИН КМЕТ,</w:t>
      </w:r>
    </w:p>
    <w:p>
      <w:pPr>
        <w:pStyle w:val="Normal"/>
        <w:jc w:val="both"/>
        <w:rPr/>
      </w:pPr>
      <w:r>
        <w:rPr/>
        <w:t>Желая да ми/ни,  бъде издадено разрешително за отсичане и изкореняване до 5 броя дървета и до 1 дка лозя:……………….………………………………………………………………………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/ какъв вид?/</w:t>
      </w:r>
    </w:p>
    <w:p>
      <w:pPr>
        <w:pStyle w:val="Normal"/>
        <w:jc w:val="both"/>
        <w:rPr/>
      </w:pPr>
      <w:r>
        <w:rPr/>
        <w:t>в земеделска земя, находяща се в местността "……………………………………………………….</w:t>
        <w:tab/>
        <w:t xml:space="preserve">". </w:t>
      </w:r>
    </w:p>
    <w:p>
      <w:pPr>
        <w:pStyle w:val="Normal"/>
        <w:jc w:val="both"/>
        <w:rPr/>
      </w:pPr>
      <w:r>
        <w:rPr/>
        <w:t>Имота притежавам с Нотариален акт №:</w:t>
        <w:tab/>
        <w:t>от дата / или: възстановена ми с Решение №:</w:t>
        <w:tab/>
        <w:t>/......../да I а  на Поземлена комисия - Ценово/. Имота е с кадастрален №:………</w:t>
        <w:tab/>
        <w:t>и за него притежавам скица №</w:t>
      </w:r>
    </w:p>
    <w:p>
      <w:pPr>
        <w:pStyle w:val="Normal"/>
        <w:jc w:val="both"/>
        <w:rPr/>
      </w:pPr>
      <w:r>
        <w:rPr/>
        <w:tab/>
        <w:t>/</w:t>
        <w:tab/>
        <w:t>/дата/.</w:t>
      </w:r>
    </w:p>
    <w:p>
      <w:pPr>
        <w:pStyle w:val="Normal"/>
        <w:rPr/>
      </w:pPr>
      <w:r>
        <w:rPr/>
        <w:t>Заедно с мен, собственици на имота са :</w:t>
      </w:r>
    </w:p>
    <w:p>
      <w:pPr>
        <w:pStyle w:val="Normal"/>
        <w:rPr/>
      </w:pPr>
      <w:r>
        <w:rPr/>
        <w:t>1…………………………………………</w:t>
        <w:tab/>
        <w:t xml:space="preserve">                 </w:t>
      </w:r>
    </w:p>
    <w:p>
      <w:pPr>
        <w:pStyle w:val="Normal"/>
        <w:rPr/>
      </w:pPr>
      <w:r>
        <w:rPr/>
        <w:t>2…………………………………………</w:t>
        <w:tab/>
      </w:r>
    </w:p>
    <w:p>
      <w:pPr>
        <w:pStyle w:val="Normal"/>
        <w:rPr/>
      </w:pPr>
      <w:r>
        <w:rPr/>
        <w:t>З…………………………………………</w:t>
        <w:tab/>
        <w:t xml:space="preserve">                </w:t>
      </w:r>
    </w:p>
    <w:p>
      <w:pPr>
        <w:pStyle w:val="Normal"/>
        <w:rPr/>
      </w:pPr>
      <w:r>
        <w:rPr/>
        <w:t>4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color w:val="000000"/>
        </w:rPr>
        <w:t>6…………………………………………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Актуална скица, с дата не по-късна с повече от 6 месеца от датата на подаване на заявлението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е от протокола за трасиране границите на имота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Удостоверение за наследници, при наследствен имот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овече от един собственик на имота, се прилага и декларация с тяхното съглас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роително разрешение при строителство на сгради, съоръжения, пътища и обекти на инженерната инфраструктур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дезично заснемане и експертно становище за състоянието на съществуващата растително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за платена такса за административната услу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овече от един собственик на имота, се прилага и декларация с тяхното съгласи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Безплат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, които ни представяте, подлежат на специална защита  и ние ще ги използваме законосъобразно, 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86</w:t>
      </w:r>
      <w:r>
        <w:rPr>
          <w:b/>
        </w:rPr>
        <w:t xml:space="preserve"> ИЗДАВАНЕ НА РАЗРЕШЕНИЕ ЗА ОТСИЧАНЕ НА ДО 5 /ПЕТ/ БРОЯ ДЪРВЕТА И НА ЛОЗЯ ДО 1 ДЕКАР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л. 32, ал. 2 от Закон за опазване на селскостопанското имущество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Наредба № 16 за изграждане и опазване на зелената система на територията на Община Ценово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Актуална скица, с дата не по-късна с повече от 6 месеца от датата на подаване на заявлени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пие от протокола за трасиране границите на имота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зщетение за общинска расти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достоверение за наследници, при наследствен имот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овече от един собственик на имота, се прилага и декларация с тяхното съглас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роително разрешение при строителство на сгради, съоръжения, пътища и обекти на инженерната инфраструкту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дезично заснемане и експертно становище за състоянието на съществуващата растителнос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>изпращане на преписката към  кмета на община Ценово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исмено разрешение за преместване и премахване на дървесна и храстова растителност се издава от кмета на общината или оправомощено от него длъжностно лице, въз основа на експертно становище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лед извършеният оглед на представените документи и на дърветата в имота, се издава разрешение за сеч или мотивиран отказ да се издаде разрешение за сеч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ървесината, добита при отсичане на растителност с разрешение за премахване се оставя за ползване от собственика на им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, в Центъра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2 годин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Безплатно – 30 дни /съгласно чл.57,ал.5 от АПК/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Cs/>
        </w:rPr>
        <w:t>Отказът да се даде разрешение може да се обжалва по реда на Административнопроцесуалния кодекс пред кмета на общината в 7-дневен срок от съобщени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654" w:footer="0" w:bottom="720"/>
      <w:pgBorders w:display="allPages" w:offsetFrom="page">
        <w:top w:val="double" w:sz="18" w:space="28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_cenovo@abv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13:00Z</dcterms:created>
  <dc:creator>USER</dc:creator>
  <dc:description/>
  <cp:keywords/>
  <dc:language>en-US</dc:language>
  <cp:lastModifiedBy>Потребител на Windows</cp:lastModifiedBy>
  <dcterms:modified xsi:type="dcterms:W3CDTF">2023-02-20T06:41:00Z</dcterms:modified>
  <cp:revision>37</cp:revision>
  <dc:subject/>
  <dc:title/>
</cp:coreProperties>
</file>