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АРХИТЕКТ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разрешение за строеж в поземлени имоти в горски територии без промяна на предназначение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4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 …….................……………., постоянен/настоящ адрес или адрес на управление на юридическото лице: гр./с. …….....……........................................, община ........................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………………..…………………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………………………………………(ж.к.)…………………………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........................................................, електронна поща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……………………………………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бъдат съгласувани и одобрени приложените проекти за строеж (надстройка, пристройка, преустройство): …………….....................................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№ ………….………..…, парцел (УПИ) № …..…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№ …............................................ по плана на гр./с. ……………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……………….…………, област …………….…………., който се намира на адре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................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ул., сграда, №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издадена виза за проектиране № ……… от ……….. (в случаите по чл. 140, ал. 3 от ЗУ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то да се зачерта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, освен ако същият е вписан в Имотния регистъ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за собственост е вписан под акт № ……., том…….., година …………. в Службата по вписванията …………………………..……. (отбележете със знак x, когато документът е вписан, и попълнете данните за вписване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язло в сила решение на общото събрание за приемане на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гради на жилищностроителни коопера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за съответствие по чл. 142, ал. 6 от ЗУ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гласувателно становище по реда на Закона за културното наследство – за недвижими културни ценности и за строежи в техните граници и охранителните им зо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      Заявител: …………............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40005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на основание чл.16, ал.1 от Наредба з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административното обслужван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41 ИЗДАВАНЕ НА РАЗРЕШЕНИЕ ЗА СТРОЕЖ В ПОЗЕМЛЕНИ ИМОТИ В ГОРСКИ ТЕРИТОРИИ БЕЗ ПРОМЯНА НА ПРЕДНАЗНАЧЕНИЕ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 за устройство на територията - чл. 142; чл. 144; чл. 145, ал. 1; чл. 145, ал. 3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103, т.8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рекция "Специализирана администрация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в Център за административно обслужване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- адрес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www.tsenovo.b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Style w:val="Headertitle2"/>
          <w:b/>
          <w:color w:val="2C363A"/>
          <w:sz w:val="21"/>
          <w:szCs w:val="21"/>
        </w:rPr>
        <w:t>obshtina@tsenovo.bg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по образе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за платена так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за собственост и решение на общото събрание при необходимо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екземпляра от инвестиционния проект в обхват и съдържание, определени с наредбата по чл.139, ал.5 от ЗУТ на хартиен и електронен носит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а за проектиране в случаите по чл.140 ал.3 от ЗУ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за съответствие в случаите по чл.142, ал.6, т.2 от ЗУ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 документи, изискващи се по закон в зависимост от спецификата на обекта: вр. ЗООС, ЗБР, ЗКН, ЗВ, държавен здравен контрол, пожарна безопасност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с предоставени изходни данни и условия за присъединяване от експлоатационните дружества към мрежите на техническата инфраструктура</w:t>
      </w:r>
      <w:r>
        <w:rPr>
          <w:rFonts w:eastAsia="Times New Roman"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рган, който издава докумен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Главен архит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цедура по предоставяне на услуга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насочване на преписката къ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заявлението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bg-BG"/>
          </w:rPr>
          <w:t>www.tsenovo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.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чрез упълномощено лице, с нотариално заверено пълномощно, в 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лицензиран пощенски операт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</w:rPr>
        <w:t>1 год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рок - </w:t>
      </w:r>
      <w:r>
        <w:rPr>
          <w:rFonts w:eastAsia="Times New Roman" w:cs="Times New Roman" w:ascii="Times New Roman" w:hAnsi="Times New Roman"/>
          <w:color w:val="000000"/>
        </w:rPr>
        <w:t>1 месец в случаите по чл.142, ал.6, т.1 от ЗУТ; 14 дни в случаите по чл.142, ал.6, т.2 от ЗУ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 жилищни сгради до 3 етажа – 1.00лв.кв.м, но не по-малко от 80.00 л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 жилищни сгради над  3 етажа – 0.60лв.кв.м, но не по-малко от 60.00 л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о обслужващи сград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0 кв.м – 200.00 л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250 кв.м – 300.00 лв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гише „Каса“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банкова сметка</w:t>
      </w:r>
      <w:r>
        <w:rPr>
          <w:rFonts w:eastAsia="Times New Roman" w:cs="Open Sans;Tahoma" w:ascii="Open Sans;Tahoma" w:hAnsi="Open Sans;Tahoma"/>
          <w:sz w:val="23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BI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CECBBGSF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BA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04 CECB 9790 8476 5427 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тежна карта чрез терминално устройство П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Кодът за вида плащане 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44 80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ластен управ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и срок за обжалв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дът и сроковете за обжалване са съгласно чл.213 от Закона за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Style w:val="Headertitle2"/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shtina@tsenovo.bg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Style w:val="Headertitle2"/>
          <w:rFonts w:ascii="Times New Roman" w:hAnsi="Times New Roman" w:eastAsia="Times New Roman" w:cs="Calibri"/>
          <w:b/>
          <w:b/>
          <w:sz w:val="24"/>
          <w:szCs w:val="24"/>
          <w:lang w:eastAsia="bg-BG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itle2">
    <w:name w:val="header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enovo/" TargetMode="External"/><Relationship Id="rId4" Type="http://schemas.openxmlformats.org/officeDocument/2006/relationships/hyperlink" Target="mailto:obshtina@tsen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0:00Z</dcterms:created>
  <dc:creator>Потребител на Windows</dc:creator>
  <dc:description/>
  <cp:keywords/>
  <dc:language>en-US</dc:language>
  <cp:lastModifiedBy>user</cp:lastModifiedBy>
  <dcterms:modified xsi:type="dcterms:W3CDTF">2023-01-17T10:11:00Z</dcterms:modified>
  <cp:revision>19</cp:revision>
  <dc:subject/>
  <dc:title/>
</cp:coreProperties>
</file>