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за издаване разрешение за изработване на подробни устройствени планов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/>
      </w:pPr>
      <w:r>
        <w:rPr/>
        <w:t>Като заинтересувано(и) лице(а) по смисъла на чл. 131 от ЗУТ, желая/желаем да ми бъде издадено разрешение за  изработване на  подробен устройствен план.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за имот(и)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..,собственост на…………..........................................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което да предвижда:………………………………………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Забележка: Вярното се отбелязва се с Х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134,ал.2,т.1 – когато процедурата по чл.208 за отчуждаване не е започнал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134, ал.2, т.2 -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3 –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6 – има съгласие на всички собственици на имоти по чл. 131, ал. 2, т. 1, както и на носителите на ограничени вещни права върху тях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7- има предложение на съда за делба на урегулирани поземлени имот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 2, т. 8 - планът е одобрен без план-схеми по чл. 108, ал. 2.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на имота, сградите и постройките от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Cs/>
          <w:color w:val="000000"/>
          <w:sz w:val="22"/>
          <w:szCs w:val="22"/>
        </w:rPr>
        <w:t>одобрена кадастрална карта от Служба по геодезия, картография и кадастър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Cs/>
          <w:color w:val="000000"/>
          <w:sz w:val="22"/>
          <w:szCs w:val="22"/>
        </w:rPr>
        <w:t>общинска служба „Земеделие” Общин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Ценово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Община Ценово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  <w:sz w:val="22"/>
          <w:szCs w:val="22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>
          <w:sz w:val="22"/>
          <w:szCs w:val="22"/>
        </w:rPr>
        <w:t xml:space="preserve">Предварителен договор за прехвърляне на собственост с нотариално заверени подписи в случаите по чл.17, ал.2, т.2 и 3 от ЗУТ.;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(при необходимост) 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15 /петнадесет/ лева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</w:t>
      </w:r>
      <w:r>
        <w:rPr>
          <w:lang w:val="en-US"/>
        </w:rPr>
        <w:t>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>
          <w:lang w:val="en-US" w:eastAsia="en-US"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9"/>
        </w:numPr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: 1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2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(подпис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01 ДОПУСКАНЕ ИЗРАБОТВАНЕТО НА ПРОЕКТИ ЗА ИЗМЕНЕНИЕ НА ПОДРОБНИ УСТРОЙСТВЕНИ ПЛАНОВ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color w:val="000000"/>
        </w:rPr>
        <w:t>чл. 135, ал. 3; чл. 136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чл. 103,т. 19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;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5"/>
        </w:numPr>
        <w:ind w:left="644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добрена кадастрална карта от Служба по геодезия, картография и кадастър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-  общинска служба „Земеделие” Община Ценово.</w:t>
      </w:r>
    </w:p>
    <w:p>
      <w:pPr>
        <w:pStyle w:val="Normal"/>
        <w:ind w:left="284" w:firstLine="36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т Община Ценово</w:t>
      </w:r>
      <w:r>
        <w:rPr/>
        <w:t>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с предложение за изменение на ПУП /ПРЗ/ по чл. 135(2) от ЗУТ изработено на одобрен кадастрален план и одобрена кадастрална карта.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bCs/>
          <w:color w:val="000000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 xml:space="preserve">Предварителен договор за прехвърляне на собственост с нотариално заверени подписи в случаите по чл.17, ал.2 т.2 и 3 от ЗУТ.; 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6"/>
        </w:numPr>
        <w:jc w:val="both"/>
        <w:rPr>
          <w:bCs/>
        </w:rPr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6"/>
        </w:numPr>
        <w:ind w:left="720" w:right="-720" w:hanging="360"/>
        <w:jc w:val="both"/>
        <w:rPr/>
      </w:pPr>
      <w:r>
        <w:rPr/>
        <w:t>Изготвяне на Заповед за допускане /или недопускане/ изменение на подробен устройствен план;</w:t>
      </w:r>
    </w:p>
    <w:p>
      <w:pPr>
        <w:pStyle w:val="Style15"/>
        <w:numPr>
          <w:ilvl w:val="0"/>
          <w:numId w:val="16"/>
        </w:numPr>
        <w:rPr/>
      </w:pPr>
      <w:r>
        <w:rPr/>
        <w:t>Изготвяне на становище от Гл.архитект като неразделна част от Заповед на Кмет /или Мотивиран отказ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/>
        <w:t>15 /петнадесет/ лева- 14</w:t>
      </w:r>
      <w:r>
        <w:rPr>
          <w:lang w:val="en-US"/>
        </w:rPr>
        <w:t xml:space="preserve"> </w:t>
      </w:r>
      <w:r>
        <w:rPr/>
        <w:t xml:space="preserve">дни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2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8:00Z</dcterms:modified>
  <cp:revision>73</cp:revision>
  <dc:subject/>
  <dc:title/>
</cp:coreProperties>
</file>