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ЕТА 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НА ЦЕН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достоверения за идентичност на урегулиран поземлен им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никален идентификатор на административната услуга – 208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….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ГН/ЕИК…………………………………….., постоянен/настоящ адрес или адрес на управление на  юридическото лице: гр./с. ....................................., община…  ……..……, област………………………..….  ул. (ж.к.) ……………………….……............................., тел.: ………..............................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нна поща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Юридическото лице се представлява от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 на представителя/пълномощника и ЕГ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/дата на пълномощното 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илата на приложения документ съм собственик на поземлен имот с идентификатор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………..…., парцел (УПИ) ……………………………....….…, квартал ………………………….....………, по плана на гр./с. …….......................................от ………..……..…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явам желанието си да ми бъде издадено удостоверение за идентичност на имота межд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 за собственост и сега действащия план или между стар и нов план на населенот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то на гр./с. …………………..……., община ......................................., област 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м следните докумен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умент за собственост, освен ако същият е вписан в Имотния регистъ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ът за собственост е вписан под акт № ……….…., том……….., година ………….…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лужбата по вписванията …………….…………. (отбележете със знак x, когато документът е вписан, и попълнете данните за вписванет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 за платена такса, освен ако плащането е извършено по електронен пъ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щането е извършено по електронен път (отбележете със знак T, когато плащането е извършено по електронен пъ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: ...............................................…………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акта за 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електронен път на електронна поща 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………………….. </w:t>
        <w:tab/>
        <w:t xml:space="preserve">                           Заявител: …………............……...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(подпи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991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/на основание чл.16, ал.1 от Наредба з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991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административното обслужване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82 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ДАВАНЕ НА УДОСТОВЕРЕНИЕ ЗА ИДЕНТИЧНОСТ НА УРЕГУЛИРАН ПОЗЕМЛЕН ИМО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lang w:val="en-US"/>
        </w:rPr>
        <w:t>Наименование на административната услуга и уникален идентификатор съгласно Регистър на услугите</w:t>
      </w:r>
      <w:r>
        <w:rPr>
          <w:rFonts w:eastAsia="Times New Roman" w:cs="Times New Roman" w:ascii="Times New Roman" w:hAnsi="Times New Roman"/>
        </w:rPr>
        <w:t>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авно основание за предоставяне на административната услуг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л.16, ал.6 от Закон за устройство на територият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.103, т.21 от Наредба № 3 за местните данъци, такси и цените на услуги извършвани от общинската администрация в Община Ценово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Административната услуга се предоставя от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ирекция "Специализирана администрация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Отдел "Общинска собственост и специализирани общински дейнос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 прием на документи и информация за услугат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Служителите в Центъра за административно обслужване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Адрес: област Русе, общи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Ценов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, с. Ценов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п.к. 7139, ул. "Цар Освободител" № 66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- адрес: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en-US" w:eastAsia="bg-BG"/>
        </w:rPr>
        <w:t>www.tsenovo.bg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eastAsia="Times New Roman" w:cs="Calibri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Style w:val="Headertitle2"/>
          <w:rFonts w:cs="Times New Roman" w:ascii="Times New Roman" w:hAnsi="Times New Roman"/>
          <w:b/>
          <w:color w:val="2C363A"/>
          <w:sz w:val="24"/>
          <w:szCs w:val="24"/>
        </w:rPr>
        <w:t>obshtina@tsenovo.bg</w:t>
      </w:r>
      <w:r>
        <w:rPr>
          <w:rFonts w:eastAsia="Times New Roman" w:cs="Calibri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Calibri" w:ascii="Times New Roman" w:hAnsi="Times New Roman"/>
          <w:b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08122/ 25-1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/вътрешен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4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/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8" w:hanging="28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Факс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08122/ 20-02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Работно време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08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7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часа без прекъсв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явление по образец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кумент за самоличност (лична карта) и/или нотариално завере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ълномощно, когато декларацията се подава от лице, различно от данъчно задълженото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/*Необходими само за легитимиране на заявителя или упълномощеното от него лице при подаване на заявлението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окумент за собственост ограничено вещно право върху имо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окумент за собственос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Скица по действащия пла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/По служебен  път/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окумент за платена та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оцедура по предоставяне на услугат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Проверка (преглед) на попълненото искане и приложените документ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Регистриране на искането и предоставяне на клиента на входящ номер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Пренасочване на преписката към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Отдел "Общинска собственост и специализирани общински дейности"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Извършване на проверка по градоустройствените  планове и приложената документац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Изготвяне и подписване на удостоверението, че имота е или не е идентичен (или за констатирани факти по устройство на територият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олучаване на документа по избран от заявителя начи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нформация за предоставяне на услугат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разец на заявлението може да намерите на интернет адр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en-US" w:eastAsia="bg-BG"/>
        </w:rPr>
        <w:t>www.tsenovo.b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чини на заявяване на услугата:</w:t>
        <w:tab/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Лично или чрез упълномощено лице, с нотариално заверено пълномощн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Центъра за административно обслужва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, с подаване на писмено заявление по образец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рез лицензиран пощенски оператор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 факс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08122/ 20-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Лично или  чрез упълномощено лице в Центъра за административно обслужва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то вътрешна куриерска прат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то международна препоръчана пощенска пра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 промяна на план, кадастралната карта, собствеността или други обстоятелст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0 /десет/ лева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ни /обикновена услуга/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петнадесет/ лева –  3 дни /бърза услуга/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0.00/двадесет/ лева – 1 ден/експресна услуга/;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bg-BG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lang w:eastAsia="bg-BG"/>
        </w:rPr>
        <w:t>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 Освобождават се от такси за технически услуги държавните и общинските органи, организациите на бюджетна издръжка и Българският Червен кръст;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чин на плащане:</w:t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гише „Каса”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банкова сметка</w:t>
      </w:r>
      <w:r>
        <w:rPr>
          <w:rFonts w:eastAsia="Times New Roman" w:cs="Open Sans;Times New Roman" w:ascii="Open Sans;Times New Roman" w:hAnsi="Open Sans;Times New Roman"/>
          <w:sz w:val="23"/>
          <w:szCs w:val="24"/>
          <w:lang w:eastAsia="bg-BG"/>
        </w:rPr>
        <w:t>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CECBBGSF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04 CECB 9790 8476 5427 00</w:t>
      </w:r>
    </w:p>
    <w:p>
      <w:pPr>
        <w:pStyle w:val="Normal"/>
        <w:spacing w:lineRule="auto" w:line="240" w:before="0" w:after="0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платежна карта чрез терминално устройство ПОС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Кодът за вида плащане е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bg-BG"/>
        </w:rPr>
        <w:t>44 80 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bg-BG"/>
        </w:rPr>
      </w:pPr>
      <w:r>
        <w:rPr>
          <w:rFonts w:eastAsia="Times New Roman" w:cs="Times New Roman" w:ascii="Times New Roman" w:hAnsi="Times New Roman"/>
          <w:bCs/>
          <w:i/>
          <w:lang w:eastAsia="bg-BG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Кмет на община Це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Кмет на община Це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Ред и срок за обжалван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Редът и сроковете за обжалване са съгласно чл.213 от Закона за устройство на територия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Style w:val="Headertitle2"/>
          <w:rFonts w:ascii="Times New Roman" w:hAnsi="Times New Roman" w:cs="Times New Roman"/>
          <w:b/>
          <w:b/>
          <w:color w:val="2C363A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Електронен адрес за предложения във връзка с услугата:</w:t>
      </w:r>
      <w:r>
        <w:rPr>
          <w:rFonts w:eastAsia="Times New Roman" w:cs="Calibri" w:ascii="Times New Roman" w:hAnsi="Times New Roman"/>
          <w:b/>
          <w:sz w:val="24"/>
          <w:szCs w:val="24"/>
          <w:lang w:val="en-US" w:eastAsia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bshtina@tsenovo.bg</w:t>
        </w:r>
      </w:hyperlink>
    </w:p>
    <w:p>
      <w:pPr>
        <w:pStyle w:val="Normal"/>
        <w:spacing w:lineRule="auto" w:line="240" w:before="280" w:after="280"/>
        <w:contextualSpacing/>
        <w:jc w:val="both"/>
        <w:rPr>
          <w:rStyle w:val="Headertitle2"/>
          <w:rFonts w:ascii="Times New Roman" w:hAnsi="Times New Roman" w:eastAsia="Times New Roman" w:cs="Times New Roman"/>
          <w:b/>
          <w:b/>
          <w:i/>
          <w:i/>
          <w:color w:val="2C363A"/>
          <w:sz w:val="24"/>
          <w:szCs w:val="24"/>
          <w:lang w:val="en-US" w:eastAsia="bg-BG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  <w:i/>
          <w:lang w:eastAsia="bg-BG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</w:p>
    <w:sectPr>
      <w:type w:val="nextPage"/>
      <w:pgSz w:w="11906" w:h="16838"/>
      <w:pgMar w:left="1417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title2">
    <w:name w:val="header-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shtina@tsenovo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20:00Z</dcterms:created>
  <dc:creator>Потребител на Windows</dc:creator>
  <dc:description/>
  <cp:keywords/>
  <dc:language>en-US</dc:language>
  <cp:lastModifiedBy>user</cp:lastModifiedBy>
  <dcterms:modified xsi:type="dcterms:W3CDTF">2023-01-16T11:44:00Z</dcterms:modified>
  <cp:revision>12</cp:revision>
  <dc:subject/>
  <dc:title/>
</cp:coreProperties>
</file>