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ИЯ АРХИТЕКТ НА</w:t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удостоверение за търпимост на строеж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84)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..,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/ЕИК…………………………………….., постоянен/настоящ адрес или адрес на управление на юридическото лице: гр./с. ........................................, община .................………, </w:t>
      </w:r>
    </w:p>
    <w:p>
      <w:pPr>
        <w:pStyle w:val="Normal"/>
        <w:spacing w:lineRule="auto" w:line="360"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 ……………………………. ул. (ж.к.) ……………………............................., </w:t>
      </w:r>
    </w:p>
    <w:p>
      <w:pPr>
        <w:pStyle w:val="Normal"/>
        <w:spacing w:lineRule="auto" w:line="36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………...................., електронна поща .......................................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…………........................................................................……………………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</w:rPr>
        <w:t>Заявявам желанието си да ми бъде издадено удостоверение за търпимост на ………………….....  сграда …………………………………………………............................</w:t>
      </w:r>
    </w:p>
    <w:p>
      <w:pPr>
        <w:pStyle w:val="Normal"/>
        <w:spacing w:lineRule="auto" w:line="36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ва се видът на сградата – жилищна, вилна, стопанска, лятна кухня и др.)</w:t>
      </w:r>
    </w:p>
    <w:p>
      <w:pPr>
        <w:pStyle w:val="Normal"/>
        <w:spacing w:lineRule="auto" w:line="36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– § 16, ал. 1 от преходните разпоредби и § 127 от преходните и заключителните разпоредби към Закона за изменение и допълнение на Закона за устройство на територията, намираща се в поземлен имот с идентификатор №/планоснимачен №……………………, парцел (УПИ) № ……………………, квартал № ……………………………, по плана на гр./с. ………………….…………, община …………………………………, област …………………, който се намира на адрес: …………………………...……………………………………………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.к., бул., ул., сграда, №, вх., ет., ап.)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обственост (отстъпено право на строеж) № ……………./…………...............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зателства за времето на изпълнение на незаконния строеж, които са допустими по Гражданския процесуален кодекс, включително декларации.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x, когато плащането е извършено по електронен път).</w:t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</w:rPr>
        <w:t>4. Други документи: ……………………………………………………..................……………….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……………,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..……………………………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………………….. </w:t>
        <w:tab/>
        <w:t xml:space="preserve">                           Заявител: …………............……...……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(подпис)</w:t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991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административното обслужване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84 ИЗДАВАНЕ НА УДОСТОВЕРЕНИЕ ЗА ТЪРПИМОСТ НА СТРОЕЖ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</w:rPr>
        <w:t>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6, ал. 1 от Преходните  разпоредби на Закон за устройство на територията или § 127 от ПЗР към ЗИД на ЗУТ;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103, т. 16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дминистративната услуга се предоставя о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ирекция "Специализирана администрация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>Отдел "Общинска собственост и специализирани общински дейно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прием на документи и информация за услугат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лужителите  в Центъра за административно обслужване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Адрес: област Русе, общи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о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с. Цено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.к. 7139, ул. "Цар Освободител" № 66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-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bg-BG"/>
          </w:rPr>
          <w:t>www.tsenovo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Calibri"/>
          <w:sz w:val="24"/>
          <w:szCs w:val="24"/>
          <w:lang w:eastAsia="bg-BG"/>
        </w:rPr>
      </w:pPr>
      <w:hyperlink r:id="rId4">
        <w:r>
          <w:rPr>
            <w:rStyle w:val="InternetLink"/>
            <w:rFonts w:eastAsia="Times New Roman" w:cs="Calibri" w:ascii="Times New Roman" w:hAnsi="Times New Roman"/>
            <w:b/>
            <w:sz w:val="24"/>
            <w:szCs w:val="24"/>
            <w:lang w:val="en-US" w:eastAsia="bg-BG"/>
          </w:rPr>
          <w:t>obshtina@tsenovo.bg</w:t>
        </w:r>
      </w:hyperlink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08122/ 25-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/вътрешен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/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2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аботно врем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часа без прекъс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окумент за самоличност и/или нотариално заверено пълномощн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руги документи за допустимост по действащите ПУП и по правилата и нормативите, действали по време на изграждането или по З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окументи, доказващи периода на извършване на строежа, включително и декларации от свидетели – нотариално завер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скица на имота  с нанесени строежи в имота – за сел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кица от Агенция по геодезия, кадастър и картография с нанесени строежи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бинирана скица на имота, изготвена от правоспособно лице по ЗКИ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достоверение/писмо от нотариус, от което да е видно, че удостоверението за търпимост е необходимо за изповядване на сделк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кларация за съгласие от засегнатите лица при намалени отстоя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окумент за платена такса.</w:t>
      </w:r>
    </w:p>
    <w:p>
      <w:pPr>
        <w:pStyle w:val="Normal"/>
        <w:spacing w:lineRule="auto" w:line="240" w:before="40" w:after="0"/>
        <w:ind w:right="1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bg-BG"/>
        </w:rPr>
        <w:t>Орган, който издава докумен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отари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цедура по предоставяне на услугат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Проверка (преглед) на попълненото искане и приложените документи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bg-BG"/>
        </w:rPr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bg-BG"/>
        </w:rPr>
        <w:t xml:space="preserve">Пренасочване на преписката къ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bg-BG"/>
        </w:rPr>
        <w:t xml:space="preserve">Отдел "Общинска собственост и специализирани общински дейности"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bg-BG"/>
        </w:rPr>
        <w:t>и Гл.архитект за резолюц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bg-BG"/>
        </w:rPr>
        <w:t xml:space="preserve">Извършване проверка на място на имота дали отговаря на изисквания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bg-BG"/>
        </w:rPr>
        <w:t>а строежит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bg-BG"/>
        </w:rPr>
        <w:t>Изготвяне на удостоверение за търпимост, ако строежът отговаря на изисквания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bg-BG"/>
        </w:rPr>
        <w:t>Съгласуване и подписване от Гл.архитект на изготвеното удостовер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bg-BG"/>
        </w:rPr>
        <w:t>Получаване на документа по избран от заявителя нач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на заявлението може да намерите на интернет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bg-BG"/>
          </w:rPr>
          <w:t>www.tsenovo.bg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Лично или чрез упълномощено лице, с нотариално заверено пълномощ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търа за административно обслужва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рез лицензиран пощенски оператор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Лично или  чрез упълномощено лиц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Центъра за административно обслужва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вътрешна куриер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Без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.00 /двадесет/ лева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гише „Каса”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банкова сметка</w:t>
      </w:r>
      <w:r>
        <w:rPr>
          <w:rFonts w:eastAsia="Times New Roman" w:cs="Open Sans;Times New Roman" w:ascii="Open Sans;Times New Roman" w:hAnsi="Open Sans;Times New Roman"/>
          <w:sz w:val="23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CECBBGSF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04 CECB 9790 8476 5427 00</w:t>
      </w:r>
    </w:p>
    <w:p>
      <w:pPr>
        <w:pStyle w:val="Normal"/>
        <w:spacing w:lineRule="auto" w:line="240" w:before="0" w:after="0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латежна карта чрез терминално устройство П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Кодът за вида плащане 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44 80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bg-BG"/>
        </w:rPr>
      </w:pPr>
      <w:r>
        <w:rPr>
          <w:rFonts w:eastAsia="Times New Roman" w:cs="Times New Roman" w:ascii="Times New Roman" w:hAnsi="Times New Roman"/>
          <w:bCs/>
          <w:i/>
          <w:lang w:eastAsia="bg-BG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bg-BG"/>
        </w:rPr>
      </w:pPr>
      <w:r>
        <w:rPr>
          <w:rFonts w:eastAsia="Times New Roman" w:cs="Times New Roman" w:ascii="Times New Roman" w:hAnsi="Times New Roman"/>
          <w:bCs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мет на община Це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мет на община Це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д и срок за обжалван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едът и сроковете за обжалване са съгласно чл.213 от Закона за устройство на територ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 за предложения във връзка с услугата:</w:t>
      </w:r>
      <w:r>
        <w:rPr>
          <w:rFonts w:eastAsia="Times New Roman" w:cs="Calibri" w:ascii="Times New Roman" w:hAnsi="Times New Roman"/>
          <w:b/>
          <w:sz w:val="24"/>
          <w:szCs w:val="24"/>
          <w:lang w:val="en-US" w:eastAsia="bg-BG"/>
        </w:rPr>
        <w:t xml:space="preserve"> </w:t>
      </w:r>
      <w:hyperlink r:id="rId6">
        <w:r>
          <w:rPr>
            <w:rStyle w:val="InternetLink"/>
            <w:rFonts w:eastAsia="Times New Roman" w:cs="Calibri" w:ascii="Times New Roman" w:hAnsi="Times New Roman"/>
            <w:b/>
            <w:color w:val="0000FF"/>
            <w:sz w:val="24"/>
            <w:szCs w:val="24"/>
            <w:u w:val="single"/>
            <w:lang w:val="en-US" w:eastAsia="bg-BG"/>
          </w:rPr>
          <w:t>obshtina@tsenovo.bg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</w:p>
    <w:sectPr>
      <w:type w:val="nextPage"/>
      <w:pgSz w:w="11906" w:h="16838"/>
      <w:pgMar w:left="1417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itle2">
    <w:name w:val="header-title2"/>
    <w:qFormat/>
    <w:rPr/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senovo.bg/" TargetMode="External"/><Relationship Id="rId4" Type="http://schemas.openxmlformats.org/officeDocument/2006/relationships/hyperlink" Target="mailto:obshtina@tsenovo.bg" TargetMode="External"/><Relationship Id="rId5" Type="http://schemas.openxmlformats.org/officeDocument/2006/relationships/hyperlink" Target="http://www.tsenovo.bg/" TargetMode="External"/><Relationship Id="rId6" Type="http://schemas.openxmlformats.org/officeDocument/2006/relationships/hyperlink" Target="mailto:obshtina_ceno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5:00Z</dcterms:created>
  <dc:creator>Потребител на Windows</dc:creator>
  <dc:description/>
  <cp:keywords/>
  <dc:language>en-US</dc:language>
  <cp:lastModifiedBy>user</cp:lastModifiedBy>
  <dcterms:modified xsi:type="dcterms:W3CDTF">2023-01-16T11:44:00Z</dcterms:modified>
  <cp:revision>13</cp:revision>
  <dc:subject/>
  <dc:title/>
</cp:coreProperties>
</file>