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8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8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Gothic" w:hAnsi="Yu Mincho;MS Gothic" w:eastAsia="Yu Mincho;MS Gothic" w:cs="Yu Mincho;MS Gothic"/>
          <w:b/>
          <w:b/>
          <w:color w:val="800000"/>
          <w:sz w:val="32"/>
          <w:szCs w:val="32"/>
          <w:u w:val="dotDash"/>
        </w:rPr>
      </w:pPr>
      <w:r>
        <w:rPr>
          <w:rFonts w:eastAsia="Yu Mincho;MS Gothic" w:cs="Yu Mincho;MS Gothic" w:ascii="Yu Mincho;MS Gothic" w:hAnsi="Yu Mincho;MS Gothic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нанасяне на новоизградени сгради в действащия кадастрален план по чл.54а ал.3 от ЗКИР, във връзка с чл.175 от ЗУТ</w:t>
      </w:r>
    </w:p>
    <w:p>
      <w:pPr>
        <w:pStyle w:val="Normal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оля да ми бъде издадено удостоверение за изпълнение на задълженията по чл. 54а, ал.3 от ЗКИР за обект изграден по Разрешение за строеж №.........................: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агам следните документи: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Копие от документа за собственост (нотариален акт)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Данни от геодезическото заснемане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Служебна бележка от общинска служба по "ЗГ" за имоти земеделски територии.</w:t>
      </w:r>
      <w:r>
        <w:rPr>
          <w:bCs/>
          <w:lang w:val="en-US"/>
        </w:rPr>
        <w:t xml:space="preserve">   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Документ за внесени такси за издаване на удостоверение и попълване на кадастралния план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10.00 лева</w:t>
      </w:r>
    </w:p>
    <w:p>
      <w:pPr>
        <w:pStyle w:val="Normal"/>
        <w:ind w:left="106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 на граждани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85 ИЗДАВАНЕ НА УДОСТОВЕРЕНИЕ ЗА НАНАСЯНЕ НА НОВОИЗГРАДЕНИ СГРАДИ В ДЕЙСТВАЩИЯ КАДАСТРАЛЕН ПЛАН ПО ЧЛ.54А АЛ.3 ОТ ЗКИР, ВЪВ ВРЪЗКА С ЧЛ.175 ОТ ЗУТ</w:t>
      </w:r>
    </w:p>
    <w:p>
      <w:pPr>
        <w:pStyle w:val="Style15"/>
        <w:ind w:left="0" w:hanging="0"/>
        <w:jc w:val="center"/>
        <w:rPr/>
      </w:pPr>
      <w:r>
        <w:rPr>
          <w:b/>
          <w:sz w:val="22"/>
          <w:szCs w:val="22"/>
          <w:lang w:eastAsia="en-US"/>
        </w:rPr>
        <w:t>/</w:t>
      </w:r>
      <w:r>
        <w:rPr>
          <w:sz w:val="22"/>
          <w:szCs w:val="22"/>
          <w:lang w:eastAsia="en-US"/>
        </w:rPr>
        <w:t>Наименование на административната услуга и уникален идентификатор съгласно Регистър на услугите/</w:t>
      </w:r>
    </w:p>
    <w:p>
      <w:pPr>
        <w:pStyle w:val="Style15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5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 xml:space="preserve">чл. 54а, ал. 3 от Закон за кадастъра и имотния регистър, във връзка чл. 175 от Закон за устройство на територията, чл.116, ал.1 Закон за устройство на територията.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 103,т. 2</w:t>
      </w:r>
      <w:r>
        <w:rPr>
          <w:lang w:val="en-US"/>
        </w:rPr>
        <w:t>6</w:t>
      </w:r>
      <w:r>
        <w:rPr/>
        <w:t xml:space="preserve">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Документ за самоличност и/или нотариално заверено пълномощно </w:t>
      </w:r>
      <w:r>
        <w:rPr>
          <w:bCs/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Документ за собственост /нотариален акт, договор за покупко-продажба, ОПС и др./ 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Удостоверение за наследници (по служебен път).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Данни от геодезическото заснемане.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Служебна бележка от общинска служба по "ЗГ" за имоти земеделски територии.</w:t>
      </w:r>
      <w:r>
        <w:rPr>
          <w:bCs/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Платена такса за административната услуга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lang w:val="pl-PL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5"/>
        </w:numPr>
        <w:ind w:left="720" w:right="-720" w:hanging="360"/>
        <w:rPr/>
      </w:pPr>
      <w:r>
        <w:rPr>
          <w:bCs/>
          <w:lang w:val="pl-PL"/>
        </w:rPr>
        <w:t xml:space="preserve">Пренасочване на преписката към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Изготвяне и подписване на удостоверението. 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Получаване на документа по избран от заявителя начин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До промяна на план, кадастралната карта, собствеността или други обстоятелства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lang w:val="en-US"/>
        </w:rPr>
        <w:t>1</w:t>
      </w:r>
      <w:r>
        <w:rPr/>
        <w:t>0 /десет/ лева</w:t>
      </w:r>
    </w:p>
    <w:p>
      <w:pPr>
        <w:pStyle w:val="Normal"/>
        <w:ind w:left="64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MS Gothic"/>
    <w:charset w:val="8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_cenovo@abv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user</cp:lastModifiedBy>
  <dcterms:modified xsi:type="dcterms:W3CDTF">2023-01-13T08:54:00Z</dcterms:modified>
  <cp:revision>71</cp:revision>
  <dc:subject/>
  <dc:title/>
</cp:coreProperties>
</file>