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ИЯ АРХИТЕКТ 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НА ЦЕН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даване на разрешение за стро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никален идентификатор на административната услуга – 211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…….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/ЕИК .........................................................., постоянен/настоящ адрес или адрес на управление на юридическото лице: гр./с. ....................................., община..............................................., област ............................................................, ул. (ж.к.) ..............................................................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.: ................................, електронна поща 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то лице се представлява от ....................................................................................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 на представителя/пълномощника и ЕГ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/дата на пълномощното 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явам желанието си да ми бъде издадено разрешение за строеж при условията на чл. 148 от ЗУТ на обект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 строежа/обекта според инвестиционния проек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бствения ми/ни недвижим имот (притежаваме отстъпено право на строеж), представляващ УПИ/ПИ № ..................................., кв. № .........................................., по плана на ................................... с административен адрес: гр. ............................................., община ................................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 ................................, ул. ..................................................., № 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тежавам одобрен технически/работен инвестиционен проект № ..................../............. г. или одобрен идеен проект (извършена е предварителна оценка за съответствие с предвижданията на ПУП, с правилата и нормативите по устройство на територията, с изискванията към строежите за функционалност, транспортна достъпност, опазване на околната среда и здравна защита, както и за съгласуваност между отделните части на проект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щането е извършено по електронен път (отбележете със знак x, когато плащането е извършено по електронен пъ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адрес: 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ъде изпрате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електронен път на електронна поща 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………………….. </w:t>
        <w:tab/>
        <w:t xml:space="preserve">                           Заявител: …………............……...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(подпи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991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/на основание чл.16, ал.1 от Наредба з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991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административното обслужване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12 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ДАВАНЕ НА РАЗРЕШЕНИЕ ЗА СТРОЕЖ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lang w:val="en-US"/>
        </w:rPr>
        <w:t>Наименование на административната услуга и уникален идентификатор съгласно Регистър на услугите</w:t>
      </w:r>
      <w:r>
        <w:rPr>
          <w:rFonts w:eastAsia="Times New Roman" w:cs="Times New Roman" w:ascii="Times New Roman" w:hAnsi="Times New Roman"/>
        </w:rPr>
        <w:t>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авно основание за предоставяне на административната услуг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л. 148 от Закон за устройство на територият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.103, т.7 от Наредба № 3 за местните данъци, такси и цените на услуги извършвани от общинската администрация в Община Ценово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Административната услуга се предоставя от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ирекция "Специализирана администрация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Отдел "Общинска собственост и специализирани общински дейност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 прием на документи и информация за услугат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Служителите в Център за административно обслужване/ЦАО/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Адрес: област Русе, общи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Ценов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, с. Ценов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п.к. 7139, ул. "Цар Освободител" № 66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- адрес: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en-US" w:eastAsia="bg-BG"/>
        </w:rPr>
        <w:t>www.tsenovo.bg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eastAsia="Times New Roman" w:cs="Calibri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1"/>
            <w:szCs w:val="21"/>
            <w:u w:val="single"/>
          </w:rPr>
          <w:t>obshtina@tsenovo.bg</w:t>
        </w:r>
      </w:hyperlink>
      <w:r>
        <w:rPr>
          <w:rFonts w:eastAsia="Times New Roman" w:cs="Calibri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Calibri" w:ascii="Times New Roman" w:hAnsi="Times New Roman"/>
          <w:b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08122/ 25-1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/вътрешен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4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/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8" w:hanging="28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Факс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08122/ 20-02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Работно време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08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7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часа без прекъсв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кумент за самоличност (лична карта) и/или нотариално завере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пълномощно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*Необходими само за легитимиране на заявителя или упълномощеното от него лице при подаване на заявлението/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-8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явление по образец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-8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кумент за собственос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-8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ве копия от инвестиционен проект, на хартиен и електронен носител, съдържащи части: обхват и съдържание, архитектура; конструктивна /конструктивно заключение/; трасировъчен план и вертикална планировка; инсталационни проекти за ВиК, Ел, ОВК,…, в това число и на отклонения от общите мрежи и съоръжения  на техническата инфраструктура /записки по части Вик, Ел, ОВК,при идейни проекти/; ПОИС; технологична; геоложки доклад и част: енергийна ефективнос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-8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кументи, доказващи наличието на съгласия, изискващи се по: а/ чл.38, ал.3 и 4 от ЗУТ  при преустройства в съществуваща сграда с режим на етажна собственост:  решение на Общо събрание заедно с нотариално заверено съгласие на всички собственици на жилища- непосредствени  съседи на обекта-при обект по ал.3 на друг надземен етаж и при преустройство с промяна на предназначението на жилище при условията на ал.4 №…/…г.; б/ чл.39, ал.2 от ЗУТ при промяна на предназначението на част или на цяла сграда в жилищни зони, когато преустройството е свързано с масов достъп на външни лица и наднормено за зоната шумово и друго замърсяване-освен съгласията по чл.38 и нотариално заверено съгласие от всички собственици и носители на ограничени вещни права в съседни поземлени имоти №...; в/ чл.183, ал.1 от ЗУТ при нов строеж, надстрояване или пристрояване в съсобствен урегулиран поземлен имот -договор в нотариална форма с останалите собственици; г/чл.183, ал.2 от ЗУТ при надстрояване или пристрояване на сграда-етажна собственост-Договор за учредяване право на надстрояване или пристрояване със собственика на урегулиран поземлен имот в нотариална форма и декларация с нотариална заверка на подписите от всички собственици в етажната собственост; 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720" w:right="-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исмено нотариално съгласие от всички собственици и носители на ограничени вещни права в съседния поземлен имот при обекти на допълващо застрояване, които се разрешават при условията на чл.41, ал.2 от ЗУТ на граница между два имота, във връзка з чл.21, ал.4 от ЗУТ №…; 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720" w:right="-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ешение по оценка на въздействието върху околната среда, издадено по реда на закона за опазване на околната среда /когато се изисква/ 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720" w:right="-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ценка за съответствието на инвестиционните проекти  със съществените изисквания към строежите, изготвена от съответното лице по чл.142, ал.6 от ЗУТ- за обекти първа и втора категория задължително с комплексен доклад, а за обекти от по-ниска категория- по желание на възложителя; 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720" w:right="-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дварителна оценка на идейните инвестиционни проекти за съответствие с предвижданията на ПУП, с правилата и нормативите по устройство на територията, както и взаимната съгласуваност м/у отделните части на проекта съгласно чл.142, ал.2 от ЗУТ. 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720" w:right="-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ложително становище на органите по пожарна безопасност за строежите от първа и втора категория;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720" w:right="-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дварителни договори с експлоатационните дружества за присъединяване на техническата инфраструктура.  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720" w:right="-8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латена такса за административната усл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оцедура по предоставяне на услугат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верка (преглед) на попълненото искане и приложените документ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гистриране на искането и предоставяне на клиента на входящ номер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насочване на преписката към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Отдел "Общинска собственост и специализирани общински дейности"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аване за изготвяне разрешение за строеж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оставяне на разрешението за строеж за подпис от Гл.архитек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готвяне на обявление за съобщаване на разрешението за строеж на заинтересованите лица (чл.149 от ЗУТ)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ни за обжалване на издаденото разрешение за строеж от заинтересованите лиц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лучаване на разрешението за строеж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о избран от заявителя начи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нформация за предоставяне на услугат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разец на заявлението може да намерите на интернет адр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en-US" w:eastAsia="bg-BG"/>
        </w:rPr>
        <w:t>www.tsenovo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en-US" w:eastAsia="bg-BG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чини на заявяване на услугата:</w:t>
        <w:tab/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Лично или чрез упълномощено лице, с нотариално заверено пълномощн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ЦА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, с подаване на писмено заявление по образец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рез лицензиран пощенски оператор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 факс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08122/ 20-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Лично или  чрез упълномощено лице в ЦА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то вътрешна куриерска прат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то международна препоръчана пощенска пра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 год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акса и срок за предоставяне на административната усл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 50.00 /Петдесет/лв.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lang w:eastAsia="bg-BG"/>
        </w:rPr>
        <w:t>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 Освобождават се от такси за технически услуги държавните и общинските органи, организациите на бюджетна издръжка и Българският Червен кръст;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чин на плащане:</w:t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гише „Каса”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банкова сметка</w:t>
      </w:r>
      <w:r>
        <w:rPr>
          <w:rFonts w:eastAsia="Times New Roman" w:cs="Open Sans;Times New Roman" w:ascii="Open Sans;Times New Roman" w:hAnsi="Open Sans;Times New Roman"/>
          <w:sz w:val="23"/>
          <w:szCs w:val="24"/>
          <w:lang w:eastAsia="bg-BG"/>
        </w:rPr>
        <w:t>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CECBBGSF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04 CECB 9790 8476 5427 00</w:t>
      </w:r>
    </w:p>
    <w:p>
      <w:pPr>
        <w:pStyle w:val="Normal"/>
        <w:spacing w:lineRule="auto" w:line="240" w:before="0" w:after="0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платежна карта чрез терминално устройство ПО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Кодът за вида плащане е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bg-BG"/>
        </w:rPr>
        <w:t>44 80 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bg-BG"/>
        </w:rPr>
      </w:pPr>
      <w:r>
        <w:rPr>
          <w:rFonts w:eastAsia="Times New Roman" w:cs="Times New Roman" w:ascii="Times New Roman" w:hAnsi="Times New Roman"/>
          <w:bCs/>
          <w:i/>
          <w:lang w:eastAsia="bg-BG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Кмет на община Цен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Кмет на община Цен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Ред и срок за обжалван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Редът и сроковете за обжалване са съгласно чл.213 от Закона за устройство на територия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color w:val="2C363A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Електронен адрес за предложения във връзка с услугата:</w:t>
      </w:r>
      <w:r>
        <w:rPr>
          <w:rFonts w:eastAsia="Times New Roman" w:cs="Calibri" w:ascii="Times New Roman" w:hAnsi="Times New Roman"/>
          <w:b/>
          <w:sz w:val="24"/>
          <w:szCs w:val="24"/>
          <w:lang w:val="en-US" w:eastAsia="bg-BG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FF"/>
            <w:sz w:val="21"/>
            <w:szCs w:val="21"/>
            <w:u w:val="single"/>
          </w:rPr>
          <w:t>obshtina@tsenovo.bg</w:t>
        </w:r>
      </w:hyperlink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Calibri"/>
          <w:b/>
          <w:b/>
          <w:color w:val="2C363A"/>
          <w:sz w:val="24"/>
          <w:szCs w:val="24"/>
          <w:lang w:val="en-US" w:eastAsia="bg-BG"/>
        </w:rPr>
      </w:pPr>
      <w:r>
        <w:rPr>
          <w:rFonts w:eastAsia="Times New Roman" w:cs="Calibri" w:ascii="Times New Roman" w:hAnsi="Times New Roman"/>
          <w:b/>
          <w:color w:val="2C363A"/>
          <w:sz w:val="24"/>
          <w:szCs w:val="24"/>
          <w:lang w:val="en-US" w:eastAsia="bg-BG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i/>
          <w:lang w:eastAsia="bg-BG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</w:r>
    </w:p>
    <w:sectPr>
      <w:type w:val="nextPage"/>
      <w:pgSz w:w="11906" w:h="16838"/>
      <w:pgMar w:left="1417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shtina@tsenovo.bg" TargetMode="External"/><Relationship Id="rId4" Type="http://schemas.openxmlformats.org/officeDocument/2006/relationships/hyperlink" Target="mailto:obshtina@tsenovo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45:00Z</dcterms:created>
  <dc:creator>Потребител на Windows</dc:creator>
  <dc:description/>
  <cp:keywords/>
  <dc:language>en-US</dc:language>
  <cp:lastModifiedBy>user</cp:lastModifiedBy>
  <dcterms:modified xsi:type="dcterms:W3CDTF">2023-01-16T11:49:00Z</dcterms:modified>
  <cp:revision>13</cp:revision>
  <dc:subject/>
  <dc:title/>
</cp:coreProperties>
</file>