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ЦЕ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добряване на подробен устройствен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никален идентификатор на административната услуга – 211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ЕГН/ЕИК ....................................................., постоянен/настоящ адрес или адрес на управление на юридическото лице: гр./с. ........................................, община ...................., област ……………......................... ул. (ж.к.) ............................................, тел. ............................, електронна поща 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Юридическото лице се представлява от 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представителя/пълномощника и ЕГН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/дата на пълномощното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явам желанието си да бъде одобрен приложеният проект за подробен устройствен план за ПР, ПУР, ПРЗ, ПЗ, РУП, ПП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имот с идентификатор №/ планоснимачен  № ......................................................., парцел (УПИ) № ........................................., квартал № ......................................................................., по плана на гр./с. .................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а ............................., област ........................................................, който се намира на адрес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.к., бул., пл., ул., сграда, №, вх., ет., ап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следните докумен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кументи, легитимиращи заявителя като заинтересовано лице по смисъла на чл. 124а, ал. 5 от ЗУТ (отбележете със знак T приложимото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ен акт за собственост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 концес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руги документи, които са предвидени в специален/специални закон/закони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варителен договор за прехвърляне на собственос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роект за .......................................................................................... – 3 комплекта с части 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ъгласувано задание по чл. 125, ал. 6 и 7 от ЗУТ, което да обосновава необходимостта от изработването на плана в съответствие с чл. 124а, ал. 7 от ЗУТ (отбележете със знак x приложимото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че заданието е съгласувано с Министерството на околната среда и водите или в съответната регионална инспекция по околната среда и водите 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че заданието е съгласувано с Министерството на културата 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ен пл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 за платена такса, освен ако плащането е извършено по електронен пъ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щането е извършено по електронен път (отбележете със знак x, когато плащането е извършено по електронен път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рез лицензиран пощенски оператор на адрес: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…………………..                                Заявител: …………............……...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(подпи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99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/на основание чл.16, ал.1 от Наредба з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991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административното обслужване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ДОБРЯВАНЕ НА ПОДРОБЕН УСТРОЙСТВЕН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Наименование на административната услуга и уникален идентификатор съгласно Регистър на услугите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авно основание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н за устройство на територията - чл. 12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56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л.103, т.18 о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Административната услуга се предоставя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Кмет на Общ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прием на документи и информация за услугат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лужителите в Център за административно обслужване/ЦАО/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Адрес: област Русе, общи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енов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, с. Ценов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п.к. 7139, ул. "Цар Освободител" № 66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 - адрес: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bg-BG"/>
        </w:rPr>
        <w:t>www.tsenovo.bg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Times New Roman" w:hAnsi="Times New Roman" w:eastAsia="Times New Roman" w:cs="Calibri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1"/>
            <w:szCs w:val="21"/>
            <w:u w:val="single"/>
          </w:rPr>
          <w:t>obshtina@tsenovo.bg</w:t>
        </w:r>
      </w:hyperlink>
      <w:r>
        <w:rPr>
          <w:rFonts w:eastAsia="Times New Roman" w:cs="Calibri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08122/ 25-1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/вътрешен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/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8" w:hanging="28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Факс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8122/ 20-02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Работно врем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8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7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часа без прекъс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еобходими документи за предоставяне на услуг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 по образец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 за собственос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кумент за платена так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достоверение за наследници-при необходимос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ица на имо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дание за проектиране-при необходимос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ект за ПУП/изменение на ПУП – два броя на хартиен и електронен носите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вед/Решение за разрешаване изработването на ПУП или изменение на ПУ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нформация за предоставяне на услугат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разец на заявлението може да намерите на интернет адрес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val="en-US" w:eastAsia="bg-BG"/>
        </w:rPr>
        <w:t>www.tsenovo.b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 одобряване на следващ ПУ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акса и срок за предоставяне на административната усл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лан за регулация - 50.00 /Петдесет/ л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1 месец / 14 дни след приемане на ОбЕС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lang w:eastAsia="bg-BG"/>
        </w:rPr>
        <w:t>*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 xml:space="preserve"> 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ачин на плащане: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гише „Каса” в звено за административно обслужван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 банкова сметка</w:t>
      </w:r>
      <w:r>
        <w:rPr>
          <w:rFonts w:eastAsia="Times New Roman" w:cs="Open Sans;Times New Roman" w:ascii="Open Sans;Times New Roman" w:hAnsi="Open Sans;Times New Roman"/>
          <w:sz w:val="23"/>
          <w:szCs w:val="24"/>
          <w:lang w:eastAsia="bg-BG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CECBBGSF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04 CECB 9790 8476 5427 00</w:t>
      </w:r>
    </w:p>
    <w:p>
      <w:pPr>
        <w:pStyle w:val="Normal"/>
        <w:spacing w:lineRule="auto" w:line="240" w:before="0" w:after="0"/>
        <w:ind w:left="720" w:hanging="0"/>
        <w:rPr>
          <w:rFonts w:ascii="Open Sans;Times New Roman" w:hAnsi="Open Sans;Times New Roman" w:cs="Open Sans;Times New Roman"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латежна карта чрез терминално устройство ПОС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  <w:t xml:space="preserve">Кодът за вида плащане е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  <w:t>44 80 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bg-BG"/>
        </w:rPr>
      </w:pPr>
      <w:r>
        <w:rPr>
          <w:rFonts w:eastAsia="Times New Roman" w:cs="Times New Roman" w:ascii="Times New Roman" w:hAnsi="Times New Roman"/>
          <w:bCs/>
          <w:i/>
          <w:lang w:eastAsia="bg-BG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Кмет на община Цен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Областен управи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color w:val="2C363A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Електронен адрес за предложения във връзка с услугата:</w:t>
      </w:r>
      <w:r>
        <w:rPr>
          <w:rFonts w:eastAsia="Times New Roman" w:cs="Calibri" w:ascii="Times New Roman" w:hAnsi="Times New Roman"/>
          <w:b/>
          <w:sz w:val="24"/>
          <w:szCs w:val="24"/>
          <w:lang w:val="en-US" w:eastAsia="bg-BG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FF"/>
            <w:sz w:val="21"/>
            <w:szCs w:val="21"/>
            <w:u w:val="single"/>
          </w:rPr>
          <w:t>obshtina@tsenovo.bg</w:t>
        </w:r>
      </w:hyperlink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Calibri"/>
          <w:b/>
          <w:b/>
          <w:color w:val="2C363A"/>
          <w:sz w:val="24"/>
          <w:szCs w:val="24"/>
          <w:lang w:eastAsia="bg-BG"/>
        </w:rPr>
      </w:pPr>
      <w:r>
        <w:rPr>
          <w:rFonts w:eastAsia="Times New Roman" w:cs="Calibri" w:ascii="Times New Roman" w:hAnsi="Times New Roman"/>
          <w:b/>
          <w:color w:val="2C363A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i/>
          <w:lang w:eastAsia="bg-BG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bg-BG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htina@tsenovo.bg" TargetMode="External"/><Relationship Id="rId4" Type="http://schemas.openxmlformats.org/officeDocument/2006/relationships/hyperlink" Target="mailto:obshtina@tsenovo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57:00Z</dcterms:created>
  <dc:creator>Потребител на Windows</dc:creator>
  <dc:description/>
  <cp:keywords/>
  <dc:language>en-US</dc:language>
  <cp:lastModifiedBy>user</cp:lastModifiedBy>
  <cp:lastPrinted>2023-01-17T12:18:00Z</cp:lastPrinted>
  <dcterms:modified xsi:type="dcterms:W3CDTF">2023-01-17T10:18:00Z</dcterms:modified>
  <cp:revision>16</cp:revision>
  <dc:subject/>
  <dc:title/>
</cp:coreProperties>
</file>