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Logo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22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ЗАЯВЛЕНИЕ ЗА СЪЩЕСТВЕНА ПРОМЯНА В ПРОТОКОЛА НА НЕИНТЕРВЕНЦИОНАЛНО ПРОУЧВАНЕ ДО ИАЛ/ </w:t>
            </w:r>
            <w:r>
              <w:rPr>
                <w:b/>
                <w:i/>
                <w:sz w:val="22"/>
                <w:szCs w:val="22"/>
                <w:lang w:val="bg-BG"/>
              </w:rPr>
              <w:t>ЕТИЧНАТА КОМИСИЯ ПО ЧЛ. 103, АЛ. 1 ОТ ЗЛПХМ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2220" w:leader="none"/>
              </w:tabs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606"/>
      </w:tblGrid>
      <w:tr>
        <w:trPr>
          <w:trHeight w:val="2868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ходящ номер на документацията в ИАЛ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Входящ номер на документацията в </w:t>
            </w:r>
            <w:r>
              <w:rPr>
                <w:b/>
                <w:i/>
                <w:sz w:val="22"/>
                <w:szCs w:val="22"/>
                <w:lang w:val="bg-BG"/>
              </w:rPr>
              <w:t>Етичната</w:t>
            </w:r>
            <w:r>
              <w:rPr>
                <w:sz w:val="22"/>
                <w:szCs w:val="22"/>
                <w:lang w:val="bg-BG"/>
              </w:rPr>
              <w:t xml:space="preserve"> комисия по чл. 103, 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ал. 1 </w:t>
            </w:r>
            <w:r>
              <w:rPr>
                <w:sz w:val="22"/>
                <w:szCs w:val="22"/>
                <w:lang w:val="bg-BG"/>
              </w:rPr>
              <w:t>от ЗЛПХМ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Оттегляне на заявлението за промяна</w:t>
            </w:r>
            <w:r>
              <w:rPr>
                <w:sz w:val="22"/>
                <w:szCs w:val="22"/>
                <w:lang w:val="en-GB"/>
              </w:rPr>
              <w:t xml:space="preserve"> 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ата</w:t>
            </w:r>
            <w:r>
              <w:rPr>
                <w:sz w:val="22"/>
                <w:szCs w:val="22"/>
                <w:lang w:val="en-GB"/>
              </w:rPr>
              <w:t xml:space="preserve">: </w:t>
            </w:r>
          </w:p>
        </w:tc>
      </w:tr>
    </w:tbl>
    <w:p>
      <w:pPr>
        <w:pStyle w:val="Normal"/>
        <w:rPr/>
      </w:pPr>
      <w:r>
        <w:rPr>
          <w:i/>
          <w:iCs/>
          <w:sz w:val="22"/>
          <w:szCs w:val="22"/>
          <w:lang w:val="bg-BG"/>
        </w:rPr>
        <w:t>Попълва се от заявителя</w:t>
      </w:r>
      <w:r>
        <w:rPr>
          <w:i/>
          <w:iCs/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ова заявление се подава за одобрение на съществена промяна в хода на разрешено неинтервенционално проучване от ИАЛ и за становище от </w:t>
      </w:r>
      <w:r>
        <w:rPr>
          <w:b/>
          <w:i/>
          <w:sz w:val="22"/>
          <w:szCs w:val="22"/>
          <w:lang w:val="bg-BG"/>
        </w:rPr>
        <w:t>Етичната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комисия по чл. 103, </w:t>
      </w:r>
      <w:r>
        <w:rPr>
          <w:b/>
          <w:i/>
          <w:sz w:val="22"/>
          <w:szCs w:val="22"/>
          <w:lang w:val="bg-BG"/>
        </w:rPr>
        <w:t>ал. 1</w:t>
      </w:r>
      <w:r>
        <w:rPr>
          <w:sz w:val="22"/>
          <w:szCs w:val="22"/>
          <w:lang w:val="bg-BG"/>
        </w:rPr>
        <w:t xml:space="preserve"> от ЗЛПХМ. Моля, отбележете в точка А институцията, към която се подават документите.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ЗАЯВЛЕНИЕ</w:t>
      </w:r>
      <w:r>
        <w:rPr>
          <w:b/>
          <w:sz w:val="22"/>
          <w:szCs w:val="22"/>
          <w:lang w:val="en-US"/>
        </w:rPr>
        <w:t xml:space="preserve"> ДО ИАЛ</w:t>
      </w:r>
      <w:r>
        <w:rPr>
          <w:b/>
          <w:sz w:val="22"/>
          <w:szCs w:val="22"/>
          <w:lang w:val="bg-BG"/>
        </w:rPr>
        <w:t xml:space="preserve">                            </w:t>
        <w:tab/>
        <w:tab/>
        <w:tab/>
        <w:tab/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0" w:name="__Fieldmark__0_3025240244"/>
      <w:bookmarkStart w:id="1" w:name="__Fieldmark__0_3025240244"/>
      <w:bookmarkEnd w:id="1"/>
      <w:r/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ЯВЛЕНИЕ ДО </w:t>
      </w:r>
      <w:r>
        <w:rPr>
          <w:b/>
          <w:i/>
          <w:sz w:val="22"/>
          <w:szCs w:val="22"/>
          <w:lang w:val="bg-BG"/>
        </w:rPr>
        <w:t>ЕТИЧНАТА</w:t>
      </w:r>
      <w:r>
        <w:rPr>
          <w:b/>
          <w:sz w:val="22"/>
          <w:szCs w:val="22"/>
          <w:lang w:val="bg-BG"/>
        </w:rPr>
        <w:t xml:space="preserve"> КОМИСИЯ ПО ЧЛ. 103, </w:t>
      </w:r>
      <w:r>
        <w:rPr>
          <w:b/>
          <w:i/>
          <w:sz w:val="22"/>
          <w:szCs w:val="22"/>
          <w:lang w:val="bg-BG"/>
        </w:rPr>
        <w:t>АЛ. 1</w:t>
      </w:r>
      <w:r>
        <w:rPr>
          <w:b/>
          <w:sz w:val="22"/>
          <w:szCs w:val="22"/>
          <w:lang w:val="bg-BG"/>
        </w:rPr>
        <w:t xml:space="preserve"> ОТ ЗЛПХМ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2" w:name="__Fieldmark__1_3025240244"/>
      <w:bookmarkStart w:id="3" w:name="__Fieldmark__1_3025240244"/>
      <w:bookmarkEnd w:id="3"/>
      <w:r/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ИДЕНТИФИКАЦИЯ НА ПРОУЧВАНЕТО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76"/>
      </w:tblGrid>
      <w:tr>
        <w:trPr>
          <w:trHeight w:val="27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  <w:lang w:val="bg-BG"/>
              </w:rPr>
              <w:t>Пълно наименование на проучването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д на протокола, номер, версия и дата: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тко наименование или абревиатура на проучването, ако е налично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EU PAS</w:t>
            </w:r>
            <w:r>
              <w:rPr>
                <w:sz w:val="22"/>
                <w:szCs w:val="22"/>
                <w:lang w:val="bg-BG"/>
              </w:rPr>
              <w:t xml:space="preserve"> номер, ако е наличен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ИДЕНТИФИКАЦИЯ НА ВЪЗЛОЖИТЕЛ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  <w:sz w:val="22"/>
                <w:szCs w:val="22"/>
                <w:lang w:val="en-GB"/>
              </w:rPr>
              <w:tab/>
            </w:r>
            <w:r>
              <w:rPr>
                <w:b/>
                <w:sz w:val="22"/>
                <w:szCs w:val="22"/>
                <w:lang w:val="bg-BG"/>
              </w:rPr>
              <w:t>Възложител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sz w:val="22"/>
                <w:szCs w:val="22"/>
                <w:lang w:val="bg-BG"/>
              </w:rPr>
              <w:t>Организация</w:t>
            </w:r>
            <w:r>
              <w:rPr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sz w:val="22"/>
                <w:szCs w:val="22"/>
                <w:lang w:val="bg-BG"/>
              </w:rPr>
              <w:t>Лице за контакт</w:t>
            </w:r>
            <w:r>
              <w:rPr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sz w:val="22"/>
                <w:szCs w:val="22"/>
                <w:lang w:val="bg-BG"/>
              </w:rPr>
              <w:t>Адрес</w:t>
            </w:r>
            <w:r>
              <w:rPr>
                <w:sz w:val="22"/>
                <w:szCs w:val="22"/>
                <w:lang w:val="en-GB"/>
              </w:rPr>
              <w:t>:</w:t>
              <w:tab/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sz w:val="22"/>
                <w:szCs w:val="22"/>
                <w:lang w:val="bg-BG"/>
              </w:rPr>
              <w:t>Телефон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  <w:r>
              <w:rPr>
                <w:sz w:val="22"/>
                <w:szCs w:val="22"/>
                <w:lang w:val="en-GB"/>
              </w:rPr>
              <w:t>:</w:t>
            </w:r>
            <w:r>
              <w:rPr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:</w:t>
            </w:r>
            <w:r>
              <w:rPr>
                <w:sz w:val="22"/>
                <w:szCs w:val="22"/>
                <w:lang w:val="de-AT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ИДЕНТИФИКАЦИЯ НА ЗАЯВИТЕЛ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417"/>
      </w:tblGrid>
      <w:tr>
        <w:trPr>
          <w:trHeight w:val="27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ab/>
            </w:r>
            <w:r>
              <w:rPr>
                <w:b/>
                <w:sz w:val="22"/>
                <w:szCs w:val="22"/>
                <w:lang w:val="bg-BG"/>
              </w:rPr>
              <w:t>До Изпълнителна агенция по лекарств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" w:name="__Fieldmark__2_3025240244"/>
            <w:bookmarkStart w:id="5" w:name="__Fieldmark__2_3025240244"/>
            <w:bookmarkEnd w:id="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ложи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" w:name="__Fieldmark__3_3025240244"/>
            <w:bookmarkStart w:id="7" w:name="__Fieldmark__3_3025240244"/>
            <w:bookmarkEnd w:id="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конен представител на възло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8" w:name="__Fieldmark__4_3025240244"/>
            <w:bookmarkStart w:id="9" w:name="__Fieldmark__4_3025240244"/>
            <w:bookmarkEnd w:id="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bg-BG"/>
              </w:rPr>
              <w:t>Лице или организация, оторизирана от възложителя като заяви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0" w:name="__Fieldmark__5_3025240244"/>
            <w:bookmarkStart w:id="11" w:name="__Fieldmark__5_3025240244"/>
            <w:bookmarkEnd w:id="1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sz w:val="22"/>
                <w:szCs w:val="22"/>
                <w:lang w:val="bg-BG"/>
              </w:rPr>
              <w:t>Попълнете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>
                <w:sz w:val="22"/>
                <w:szCs w:val="22"/>
                <w:lang w:val="bg-BG"/>
              </w:rPr>
              <w:t>Организация</w:t>
            </w:r>
            <w:r>
              <w:rPr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>
                <w:sz w:val="22"/>
                <w:szCs w:val="22"/>
                <w:lang w:val="bg-BG"/>
              </w:rPr>
              <w:t>Лице за контакт</w:t>
            </w:r>
            <w:r>
              <w:rPr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  <w:r>
              <w:rPr>
                <w:sz w:val="22"/>
                <w:szCs w:val="22"/>
                <w:lang w:val="en-GB"/>
              </w:rPr>
              <w:t>:</w:t>
              <w:tab/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>
                <w:sz w:val="22"/>
                <w:szCs w:val="22"/>
                <w:lang w:val="bg-BG"/>
              </w:rPr>
              <w:t>Телефон</w:t>
            </w:r>
            <w:r>
              <w:rPr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>
                <w:sz w:val="22"/>
                <w:szCs w:val="22"/>
                <w:lang w:val="bg-BG"/>
              </w:rPr>
              <w:t>Факс</w:t>
            </w:r>
            <w:r>
              <w:rPr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bg-BG"/>
              </w:rPr>
              <w:t>е</w:t>
            </w:r>
            <w:r>
              <w:rPr>
                <w:sz w:val="22"/>
                <w:szCs w:val="22"/>
                <w:lang w:val="en-GB"/>
              </w:rPr>
              <w:t>-mail</w:t>
            </w:r>
            <w:r>
              <w:rPr>
                <w:sz w:val="22"/>
                <w:szCs w:val="22"/>
                <w:lang w:val="bg-BG"/>
              </w:rPr>
              <w:t>: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417"/>
      </w:tblGrid>
      <w:tr>
        <w:trPr>
          <w:trHeight w:val="27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GB"/>
              </w:rPr>
              <w:tab/>
            </w:r>
            <w:r>
              <w:rPr>
                <w:b/>
                <w:sz w:val="22"/>
                <w:szCs w:val="22"/>
                <w:lang w:val="bg-BG"/>
              </w:rPr>
              <w:t xml:space="preserve">До </w:t>
            </w:r>
            <w:r>
              <w:rPr>
                <w:b/>
                <w:i/>
                <w:sz w:val="22"/>
                <w:szCs w:val="22"/>
                <w:lang w:val="bg-BG"/>
              </w:rPr>
              <w:t>Етичната</w:t>
            </w:r>
            <w:r>
              <w:rPr>
                <w:b/>
                <w:sz w:val="22"/>
                <w:szCs w:val="22"/>
                <w:lang w:val="bg-BG"/>
              </w:rPr>
              <w:t xml:space="preserve"> комисия по чл. 103, </w:t>
            </w:r>
            <w:r>
              <w:rPr>
                <w:b/>
                <w:i/>
                <w:sz w:val="22"/>
                <w:szCs w:val="22"/>
                <w:lang w:val="bg-BG"/>
              </w:rPr>
              <w:t>ал. 1</w:t>
            </w:r>
            <w:r>
              <w:rPr>
                <w:b/>
                <w:sz w:val="22"/>
                <w:szCs w:val="22"/>
                <w:lang w:val="bg-BG"/>
              </w:rPr>
              <w:t xml:space="preserve"> от ЗЛПХ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2" w:name="__Fieldmark__6_3025240244"/>
            <w:bookmarkStart w:id="13" w:name="__Fieldmark__6_3025240244"/>
            <w:bookmarkEnd w:id="1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ложи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4" w:name="__Fieldmark__7_3025240244"/>
            <w:bookmarkStart w:id="15" w:name="__Fieldmark__7_3025240244"/>
            <w:bookmarkEnd w:id="1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конен представител на възло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6" w:name="__Fieldmark__8_3025240244"/>
            <w:bookmarkStart w:id="17" w:name="__Fieldmark__8_3025240244"/>
            <w:bookmarkEnd w:id="1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sz w:val="22"/>
                <w:szCs w:val="22"/>
                <w:lang w:val="bg-BG"/>
              </w:rPr>
              <w:t>Лице или организация, оторизирана от възложителя като заявител</w:t>
            </w:r>
            <w:r>
              <w:rPr>
                <w:sz w:val="22"/>
                <w:szCs w:val="22"/>
                <w:lang w:val="en-GB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8" w:name="__Fieldmark__9_3025240244"/>
            <w:bookmarkStart w:id="19" w:name="__Fieldmark__9_3025240244"/>
            <w:bookmarkEnd w:id="1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sz w:val="22"/>
                <w:szCs w:val="22"/>
                <w:lang w:val="bg-BG"/>
              </w:rPr>
              <w:t>Попълнете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bg-BG"/>
              </w:rPr>
              <w:t>Организация</w:t>
            </w:r>
            <w:r>
              <w:rPr>
                <w:sz w:val="22"/>
                <w:szCs w:val="22"/>
                <w:lang w:val="en-GB"/>
              </w:rPr>
              <w:t xml:space="preserve"> :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>
                <w:sz w:val="22"/>
                <w:szCs w:val="22"/>
                <w:lang w:val="bg-BG"/>
              </w:rPr>
              <w:t>Лице за контакт</w:t>
            </w:r>
            <w:r>
              <w:rPr>
                <w:sz w:val="22"/>
                <w:szCs w:val="22"/>
                <w:lang w:val="en-GB"/>
              </w:rPr>
              <w:t>: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>
                <w:sz w:val="22"/>
                <w:szCs w:val="22"/>
                <w:lang w:val="bg-BG"/>
              </w:rPr>
              <w:t>Адрес</w:t>
            </w:r>
            <w:r>
              <w:rPr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bg-BG"/>
              </w:rPr>
              <w:tab/>
            </w:r>
            <w:r>
              <w:rPr>
                <w:sz w:val="22"/>
                <w:szCs w:val="22"/>
                <w:lang w:val="bg-BG"/>
              </w:rPr>
              <w:tab/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>
                <w:sz w:val="22"/>
                <w:szCs w:val="22"/>
                <w:lang w:val="bg-BG"/>
              </w:rPr>
              <w:t>Телефон</w:t>
            </w:r>
            <w:r>
              <w:rPr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>
                <w:sz w:val="22"/>
                <w:szCs w:val="22"/>
                <w:lang w:val="bg-BG"/>
              </w:rPr>
              <w:t>Факс</w:t>
            </w:r>
            <w:r>
              <w:rPr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>
                <w:sz w:val="22"/>
                <w:szCs w:val="22"/>
                <w:lang w:val="bg-BG"/>
              </w:rPr>
              <w:t>е</w:t>
            </w:r>
            <w:r>
              <w:rPr>
                <w:sz w:val="22"/>
                <w:szCs w:val="22"/>
                <w:lang w:val="en-GB"/>
              </w:rPr>
              <w:t>-mail</w:t>
            </w:r>
            <w:r>
              <w:rPr>
                <w:sz w:val="22"/>
                <w:szCs w:val="22"/>
                <w:lang w:val="bg-BG"/>
              </w:rPr>
              <w:t>: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ИДЕНТИФИКАЦИЯ НА СЪЩЕСТВЕНАТА ПРОМЯНА</w:t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bg-BG"/>
        </w:rPr>
        <w:t>Номер на промяната, версия и дата</w:t>
      </w:r>
      <w:r>
        <w:rPr>
          <w:b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>
          <w:trHeight w:val="1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sz w:val="22"/>
                <w:szCs w:val="22"/>
                <w:lang w:val="bg-BG"/>
              </w:rPr>
              <w:t>Вид на съществената пром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мяна в протокола на проучването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0" w:name="Check16"/>
            <w:bookmarkStart w:id="21" w:name="__Fieldmark__10_3025240244"/>
            <w:bookmarkStart w:id="22" w:name="__Fieldmark__10_3025240244"/>
            <w:bookmarkEnd w:id="22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bookmarkEnd w:id="20"/>
            <w:r>
              <w:rPr>
                <w:sz w:val="22"/>
                <w:szCs w:val="22"/>
                <w:lang w:val="bg-BG"/>
              </w:rPr>
              <w:t xml:space="preserve"> не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3" w:name="__Fieldmark__11_3025240244"/>
            <w:bookmarkStart w:id="24" w:name="__Fieldmark__11_3025240244"/>
            <w:bookmarkEnd w:id="24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влияна е безопасността или физическата и психическата неприкосновеност на участниците в проучване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5" w:name="__Fieldmark__12_3025240244"/>
            <w:bookmarkStart w:id="26" w:name="__Fieldmark__12_3025240244"/>
            <w:bookmarkEnd w:id="26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7" w:name="__Fieldmark__13_3025240244"/>
            <w:bookmarkStart w:id="28" w:name="__Fieldmark__13_3025240244"/>
            <w:bookmarkEnd w:id="28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D.2.3    </w:t>
            </w:r>
            <w:r>
              <w:rPr>
                <w:sz w:val="22"/>
                <w:szCs w:val="22"/>
                <w:lang w:val="bg-BG"/>
              </w:rPr>
              <w:t>Повлияни ли са резултатите от проучването и тяхната интерпретац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2.</w:t>
            </w:r>
            <w:r>
              <w:rPr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Промени в първичната цел </w:t>
            </w:r>
            <w:r>
              <w:rPr>
                <w:b/>
                <w:i/>
                <w:sz w:val="22"/>
                <w:szCs w:val="22"/>
                <w:lang w:val="bg-BG"/>
              </w:rPr>
              <w:t>и/</w:t>
            </w:r>
            <w:r>
              <w:rPr>
                <w:sz w:val="22"/>
                <w:szCs w:val="22"/>
                <w:lang w:val="bg-BG"/>
              </w:rPr>
              <w:t>или вторичните цели на проучването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2.</w:t>
            </w:r>
            <w:r>
              <w:rPr>
                <w:sz w:val="22"/>
                <w:szCs w:val="22"/>
                <w:lang w:val="bg-BG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омени, засягащи популацията на проучването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2.</w:t>
            </w:r>
            <w:r>
              <w:rPr>
                <w:sz w:val="22"/>
                <w:szCs w:val="22"/>
                <w:lang w:val="bg-BG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омени в размера на извадкат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2.</w:t>
            </w: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Промени в дизайна </w:t>
            </w:r>
            <w:r>
              <w:rPr>
                <w:b/>
                <w:i/>
                <w:sz w:val="22"/>
                <w:szCs w:val="22"/>
                <w:lang w:val="bg-BG"/>
              </w:rPr>
              <w:t>и методологията</w:t>
            </w:r>
            <w:r>
              <w:rPr>
                <w:sz w:val="22"/>
                <w:szCs w:val="22"/>
                <w:lang w:val="bg-BG"/>
              </w:rPr>
              <w:t xml:space="preserve"> на проучването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2.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омени в източниците на информац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2.</w:t>
            </w:r>
            <w:r>
              <w:rPr>
                <w:sz w:val="22"/>
                <w:szCs w:val="22"/>
                <w:lang w:val="bg-BG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омени, засягащи методите на събиране на информацият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D.2.</w:t>
            </w:r>
            <w:r>
              <w:rPr>
                <w:sz w:val="22"/>
                <w:szCs w:val="22"/>
                <w:lang w:val="bg-BG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Промени в статистическия план за анализ, включително промени в определенията за основна експозиция, резултати и замъгляващи променливи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D.2.11 </w:t>
            </w:r>
            <w:r>
              <w:rPr>
                <w:b/>
                <w:i/>
                <w:sz w:val="22"/>
                <w:szCs w:val="22"/>
                <w:lang w:val="bg-BG"/>
              </w:rPr>
              <w:t>Промени във включващите и/или изключващите критерии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.2.12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Промяна, свързана с изменения в кратката характеристика на наблюдавания лекарствен продукт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.2.13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Други (моля, посочете)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9" w:name="__Fieldmark__14_3025240244"/>
            <w:bookmarkStart w:id="30" w:name="__Fieldmark__14_3025240244"/>
            <w:bookmarkEnd w:id="30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1" w:name="__Fieldmark__15_3025240244"/>
            <w:bookmarkStart w:id="32" w:name="__Fieldmark__15_3025240244"/>
            <w:bookmarkEnd w:id="32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3" w:name="__Fieldmark__16_3025240244"/>
            <w:bookmarkStart w:id="34" w:name="__Fieldmark__16_3025240244"/>
            <w:bookmarkEnd w:id="34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5" w:name="__Fieldmark__17_3025240244"/>
            <w:bookmarkStart w:id="36" w:name="__Fieldmark__17_3025240244"/>
            <w:bookmarkEnd w:id="36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7" w:name="__Fieldmark__18_3025240244"/>
            <w:bookmarkStart w:id="38" w:name="__Fieldmark__18_3025240244"/>
            <w:bookmarkEnd w:id="38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9" w:name="__Fieldmark__19_3025240244"/>
            <w:bookmarkStart w:id="40" w:name="__Fieldmark__19_3025240244"/>
            <w:bookmarkEnd w:id="40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1" w:name="__Fieldmark__20_3025240244"/>
            <w:bookmarkStart w:id="42" w:name="__Fieldmark__20_3025240244"/>
            <w:bookmarkEnd w:id="42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3" w:name="__Fieldmark__21_3025240244"/>
            <w:bookmarkStart w:id="44" w:name="__Fieldmark__21_3025240244"/>
            <w:bookmarkEnd w:id="44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5" w:name="__Fieldmark__22_3025240244"/>
            <w:bookmarkStart w:id="46" w:name="__Fieldmark__22_3025240244"/>
            <w:bookmarkEnd w:id="46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7" w:name="__Fieldmark__23_3025240244"/>
            <w:bookmarkStart w:id="48" w:name="__Fieldmark__23_3025240244"/>
            <w:bookmarkEnd w:id="48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9" w:name="__Fieldmark__24_3025240244"/>
            <w:bookmarkStart w:id="50" w:name="__Fieldmark__24_3025240244"/>
            <w:bookmarkEnd w:id="50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51" w:name="__Fieldmark__25_3025240244"/>
            <w:bookmarkStart w:id="52" w:name="__Fieldmark__25_3025240244"/>
            <w:bookmarkEnd w:id="52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53" w:name="__Fieldmark__26_3025240244"/>
            <w:bookmarkStart w:id="54" w:name="__Fieldmark__26_3025240244"/>
            <w:bookmarkEnd w:id="54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55" w:name="__Fieldmark__27_3025240244"/>
            <w:bookmarkStart w:id="56" w:name="__Fieldmark__27_3025240244"/>
            <w:bookmarkEnd w:id="56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57" w:name="__Fieldmark__28_3025240244"/>
            <w:bookmarkStart w:id="58" w:name="__Fieldmark__28_3025240244"/>
            <w:bookmarkEnd w:id="58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59" w:name="__Fieldmark__29_3025240244"/>
            <w:bookmarkStart w:id="60" w:name="__Fieldmark__29_3025240244"/>
            <w:bookmarkEnd w:id="60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1" w:name="__Fieldmark__30_3025240244"/>
            <w:bookmarkStart w:id="62" w:name="__Fieldmark__30_3025240244"/>
            <w:bookmarkEnd w:id="62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3" w:name="__Fieldmark__31_3025240244"/>
            <w:bookmarkStart w:id="64" w:name="__Fieldmark__31_3025240244"/>
            <w:bookmarkEnd w:id="64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5" w:name="__Fieldmark__32_3025240244"/>
            <w:bookmarkStart w:id="66" w:name="__Fieldmark__32_3025240244"/>
            <w:bookmarkEnd w:id="66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7" w:name="__Fieldmark__33_3025240244"/>
            <w:bookmarkStart w:id="68" w:name="__Fieldmark__33_3025240244"/>
            <w:bookmarkEnd w:id="68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9" w:name="__Fieldmark__34_3025240244"/>
            <w:bookmarkStart w:id="70" w:name="__Fieldmark__34_3025240244"/>
            <w:bookmarkEnd w:id="70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71" w:name="__Fieldmark__35_3025240244"/>
            <w:bookmarkStart w:id="72" w:name="__Fieldmark__35_3025240244"/>
            <w:bookmarkEnd w:id="72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bg-BG"/>
              </w:rPr>
              <w:t xml:space="preserve">.3  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i/>
                <w:sz w:val="22"/>
                <w:szCs w:val="22"/>
                <w:lang w:val="bg-BG"/>
              </w:rPr>
              <w:t>Промяна, която</w:t>
            </w:r>
            <w:r>
              <w:rPr>
                <w:b/>
                <w:sz w:val="22"/>
                <w:szCs w:val="22"/>
                <w:lang w:val="bg-BG"/>
              </w:rPr>
              <w:t xml:space="preserve"> уведомява за временно преустановяване на неинтервенционалното проуч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73" w:name="__Fieldmark__36_3025240244"/>
            <w:bookmarkStart w:id="74" w:name="__Fieldmark__36_3025240244"/>
            <w:bookmarkEnd w:id="74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75" w:name="__Fieldmark__37_3025240244"/>
            <w:bookmarkStart w:id="76" w:name="__Fieldmark__37_3025240244"/>
            <w:bookmarkEnd w:id="76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bg-BG"/>
              </w:rPr>
              <w:t xml:space="preserve">.4  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bg-BG"/>
              </w:rPr>
              <w:t>Промяна във връзка с възобновяване на проучван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77" w:name="__Fieldmark__38_3025240244"/>
            <w:bookmarkStart w:id="78" w:name="__Fieldmark__38_3025240244"/>
            <w:bookmarkEnd w:id="78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79" w:name="__Fieldmark__39_3025240244"/>
            <w:bookmarkStart w:id="80" w:name="__Fieldmark__39_3025240244"/>
            <w:bookmarkEnd w:id="80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D.5 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i/>
                <w:sz w:val="22"/>
                <w:szCs w:val="22"/>
                <w:lang w:val="bg-BG"/>
              </w:rPr>
              <w:t>Промяна, която</w:t>
            </w:r>
            <w:r>
              <w:rPr>
                <w:b/>
                <w:sz w:val="22"/>
                <w:szCs w:val="22"/>
                <w:lang w:val="bg-BG"/>
              </w:rPr>
              <w:t xml:space="preserve"> касае вече приложени незабавни мерки за безопас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81" w:name="__Fieldmark__40_3025240244"/>
            <w:bookmarkStart w:id="82" w:name="__Fieldmark__40_3025240244"/>
            <w:bookmarkEnd w:id="82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83" w:name="__Fieldmark__41_3025240244"/>
            <w:bookmarkStart w:id="84" w:name="__Fieldmark__41_3025240244"/>
            <w:bookmarkEnd w:id="84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417"/>
      </w:tblGrid>
      <w:tr>
        <w:trPr>
          <w:trHeight w:val="126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bg-BG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ab/>
            </w:r>
            <w:r>
              <w:rPr>
                <w:b/>
                <w:sz w:val="22"/>
                <w:szCs w:val="22"/>
                <w:lang w:val="bg-BG"/>
              </w:rPr>
              <w:t xml:space="preserve">Обосновка на съществената промяна </w:t>
            </w: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Моля, в свободен текст опишете причините за въвеждане на съществената промяна</w:t>
            </w:r>
            <w:r>
              <w:rPr>
                <w:i/>
                <w:sz w:val="22"/>
                <w:szCs w:val="22"/>
                <w:lang w:val="en-US"/>
              </w:rPr>
              <w:t>)</w:t>
            </w:r>
            <w:r>
              <w:rPr>
                <w:i/>
                <w:sz w:val="22"/>
                <w:szCs w:val="22"/>
                <w:lang w:val="en-GB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  <w:lang w:val="ru-RU"/>
        </w:rPr>
        <w:t>.</w:t>
      </w:r>
      <w:r>
        <w:rPr>
          <w:b/>
          <w:i/>
          <w:sz w:val="22"/>
          <w:szCs w:val="22"/>
          <w:lang w:val="ru-RU"/>
        </w:rPr>
        <w:t>7</w:t>
      </w:r>
      <w:r>
        <w:rPr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bg-BG"/>
        </w:rPr>
        <w:t>ПРОМЯНА В ИНФОРМАЦИЯТА ЗА УЧАСТНИКА И ФОРМАТА ЗА ПИСМЕНО ИНФОРМИРАНО СЪГЛАСИЕ</w:t>
      </w: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bg-BG"/>
        </w:rPr>
        <w:t xml:space="preserve">                                                                  </w:t>
      </w:r>
      <w:r>
        <w:rPr>
          <w:i/>
          <w:sz w:val="22"/>
          <w:szCs w:val="22"/>
          <w:lang w:val="en-US"/>
        </w:rPr>
        <w:t xml:space="preserve">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bg-BG"/>
        </w:rPr>
        <w:t xml:space="preserve">             да</w:t>
      </w:r>
      <w:r>
        <w:rPr>
          <w:sz w:val="22"/>
          <w:szCs w:val="22"/>
          <w:lang w:val="en-GB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85" w:name="__Fieldmark__42_3025240244"/>
      <w:bookmarkStart w:id="86" w:name="__Fieldmark__42_3025240244"/>
      <w:bookmarkEnd w:id="86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bg-BG"/>
        </w:rPr>
        <w:t xml:space="preserve"> не</w:t>
      </w:r>
      <w:r>
        <w:rPr>
          <w:sz w:val="22"/>
          <w:szCs w:val="22"/>
          <w:lang w:val="en-GB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87" w:name="__Fieldmark__43_3025240244"/>
      <w:bookmarkStart w:id="88" w:name="__Fieldmark__43_3025240244"/>
      <w:bookmarkEnd w:id="88"/>
      <w:r/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E. </w:t>
      </w:r>
      <w:r>
        <w:rPr>
          <w:b/>
          <w:i/>
          <w:sz w:val="22"/>
          <w:szCs w:val="22"/>
          <w:lang w:val="bg-BG"/>
        </w:rPr>
        <w:t>ИНФОРМАЦИЯ</w:t>
      </w:r>
      <w:r>
        <w:rPr>
          <w:b/>
          <w:sz w:val="22"/>
          <w:szCs w:val="22"/>
          <w:lang w:val="bg-BG"/>
        </w:rPr>
        <w:t xml:space="preserve"> ОТНОСНО ВРЕМЕННО ПРЕУСТАНОВЯВАНЕ НА НЕИНТЕРВЕНЦИОНАЛНО ПРОУЧВАНЕ</w:t>
        <w:tab/>
        <w:tab/>
        <w:tab/>
        <w:tab/>
        <w:tab/>
      </w:r>
      <w:r>
        <w:rPr>
          <w:sz w:val="22"/>
          <w:szCs w:val="22"/>
          <w:lang w:val="bg-BG"/>
        </w:rPr>
        <w:t xml:space="preserve">             да</w:t>
      </w:r>
      <w:r>
        <w:rPr>
          <w:sz w:val="22"/>
          <w:szCs w:val="22"/>
          <w:lang w:val="en-GB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89" w:name="__Fieldmark__44_3025240244"/>
      <w:bookmarkStart w:id="90" w:name="__Fieldmark__44_3025240244"/>
      <w:bookmarkEnd w:id="90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bg-BG"/>
        </w:rPr>
        <w:t xml:space="preserve"> не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91" w:name="__Fieldmark__45_3025240244"/>
      <w:bookmarkStart w:id="92" w:name="__Fieldmark__45_3025240244"/>
      <w:bookmarkEnd w:id="92"/>
      <w:r/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417"/>
      </w:tblGrid>
      <w:tr>
        <w:trPr>
          <w:trHeight w:val="2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.1   </w:t>
            </w:r>
            <w:r>
              <w:rPr>
                <w:sz w:val="22"/>
                <w:szCs w:val="22"/>
                <w:lang w:val="bg-BG"/>
              </w:rPr>
              <w:t>Дата, от която е в сила временното преустановяване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bg-BG"/>
              </w:rPr>
              <w:t>година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bg-BG"/>
              </w:rPr>
              <w:t>месец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bg-BG"/>
              </w:rPr>
              <w:t>ден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.2   </w:t>
            </w:r>
            <w:r>
              <w:rPr>
                <w:sz w:val="22"/>
                <w:szCs w:val="22"/>
                <w:lang w:val="bg-BG"/>
              </w:rPr>
              <w:t>Преустановено ли е набирането на пациент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93" w:name="__Fieldmark__46_3025240244"/>
            <w:bookmarkStart w:id="94" w:name="__Fieldmark__46_3025240244"/>
            <w:bookmarkEnd w:id="94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95" w:name="__Fieldmark__47_3025240244"/>
            <w:bookmarkStart w:id="96" w:name="__Fieldmark__47_3025240244"/>
            <w:bookmarkEnd w:id="96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.3   </w:t>
            </w:r>
            <w:r>
              <w:rPr>
                <w:sz w:val="22"/>
                <w:szCs w:val="22"/>
                <w:lang w:val="bg-BG"/>
              </w:rPr>
              <w:t>Преустановен ли е приема на проучвания/те лекарствен/и продукт/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97" w:name="__Fieldmark__48_3025240244"/>
            <w:bookmarkStart w:id="98" w:name="__Fieldmark__48_3025240244"/>
            <w:bookmarkEnd w:id="98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99" w:name="__Fieldmark__49_3025240244"/>
            <w:bookmarkStart w:id="100" w:name="__Fieldmark__49_3025240244"/>
            <w:bookmarkEnd w:id="100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E.4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>Брой на пациентите все още получаващи проучвания/те лекарствен/и продукт/и по времето на прекъсване на проучванет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.5   </w:t>
            </w:r>
            <w:r>
              <w:rPr>
                <w:sz w:val="22"/>
                <w:szCs w:val="22"/>
                <w:lang w:val="bg-BG"/>
              </w:rPr>
              <w:t>Причини за временно преустановяване на проучванет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31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.5.1 </w:t>
            </w:r>
            <w:r>
              <w:rPr>
                <w:sz w:val="22"/>
                <w:szCs w:val="22"/>
                <w:lang w:val="bg-BG"/>
              </w:rPr>
              <w:t>Безопаснос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01" w:name="__Fieldmark__50_3025240244"/>
            <w:bookmarkStart w:id="102" w:name="__Fieldmark__50_3025240244"/>
            <w:bookmarkEnd w:id="102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03" w:name="__Fieldmark__51_3025240244"/>
            <w:bookmarkStart w:id="104" w:name="__Fieldmark__51_3025240244"/>
            <w:bookmarkEnd w:id="104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.5.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Липса на ефективнос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05" w:name="__Fieldmark__52_3025240244"/>
            <w:bookmarkStart w:id="106" w:name="__Fieldmark__52_3025240244"/>
            <w:bookmarkEnd w:id="106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07" w:name="__Fieldmark__53_3025240244"/>
            <w:bookmarkStart w:id="108" w:name="__Fieldmark__53_3025240244"/>
            <w:bookmarkEnd w:id="108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.5.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09" w:name="__Fieldmark__54_3025240244"/>
            <w:bookmarkStart w:id="110" w:name="__Fieldmark__54_3025240244"/>
            <w:bookmarkEnd w:id="110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11" w:name="__Fieldmark__55_3025240244"/>
            <w:bookmarkStart w:id="112" w:name="__Fieldmark__55_3025240244"/>
            <w:bookmarkEnd w:id="112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E.5.3.1</w:t>
            </w:r>
            <w:r>
              <w:rPr>
                <w:sz w:val="22"/>
                <w:szCs w:val="22"/>
                <w:lang w:val="bg-BG"/>
              </w:rPr>
              <w:t>Ако отговорът е “да” – отбележете какв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147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E.</w:t>
            </w:r>
            <w:r>
              <w:rPr>
                <w:b/>
                <w:sz w:val="22"/>
                <w:szCs w:val="22"/>
                <w:lang w:val="bg-BG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Накратко опишете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61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снование за временно преустановяване на проучването </w:t>
            </w: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свободен текст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6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лияние на временното преустановяване на проучването върху оценката на данните от него и това на съотношението риск/полза от прилагането на проучван/и лекарствен/и продукт/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свободен текст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  <w:r>
              <w:rPr>
                <w:i/>
                <w:sz w:val="22"/>
                <w:szCs w:val="22"/>
                <w:lang w:val="bg-BG"/>
              </w:rPr>
              <w:t>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 xml:space="preserve">F </w:t>
      </w:r>
      <w:r>
        <w:rPr>
          <w:b/>
          <w:sz w:val="22"/>
          <w:szCs w:val="22"/>
          <w:lang w:val="bg-BG"/>
        </w:rPr>
        <w:t>СПИСЪК НА ДОКУМЕНТИТЕ, ПРИЛОЖЕНИ КЪМ ЗАЯВЛЕНИЕТО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bg-BG"/>
        </w:rPr>
        <w:t>Необходимо е да бъдат подавани само документи, които са във връзка с конкретната промяна или имат точна препратка към вече подадени документи. Маркирайте промените, където има такива и представете старата и новата версия на документа/документите. Отбележете в съответните полета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.1 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идружително писмо относно вида и обосновка на промените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13" w:name="__Fieldmark__56_3025240244"/>
            <w:bookmarkStart w:id="114" w:name="__Fieldmark__56_3025240244"/>
            <w:bookmarkEnd w:id="114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4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.2 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оменените текстове с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маркирани промени, позволяващи сравняване на актуалните и предлаганите нови текстове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15" w:name="__Fieldmark__57_3025240244"/>
            <w:bookmarkStart w:id="116" w:name="__Fieldmark__57_3025240244"/>
            <w:bookmarkEnd w:id="116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4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.3 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Списък на актуализираните документи 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bg-BG"/>
              </w:rPr>
              <w:t>версия, дата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17" w:name="__Fieldmark__58_3025240244"/>
            <w:bookmarkStart w:id="118" w:name="__Fieldmark__58_3025240244"/>
            <w:bookmarkEnd w:id="118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4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.4 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руги подкрепящи промените документи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да се изброят</w:t>
            </w:r>
            <w:r>
              <w:rPr>
                <w:i/>
                <w:sz w:val="22"/>
                <w:szCs w:val="22"/>
                <w:lang w:val="en-US"/>
              </w:rPr>
              <w:t>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19" w:name="__Fieldmark__59_3025240244"/>
            <w:bookmarkStart w:id="120" w:name="__Fieldmark__59_3025240244"/>
            <w:bookmarkEnd w:id="120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.4 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оментар по отделни елементи от промяната, ако им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G ДЕКЛАРАЦИЯ НА ЗАЯВИТЕЛЯ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462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.1</w:t>
            </w:r>
            <w:r>
              <w:rPr>
                <w:sz w:val="22"/>
                <w:szCs w:val="22"/>
                <w:lang w:val="en-GB"/>
              </w:rPr>
              <w:tab/>
            </w:r>
            <w:r>
              <w:rPr>
                <w:sz w:val="22"/>
                <w:szCs w:val="22"/>
                <w:lang w:val="bg-BG"/>
              </w:rPr>
              <w:t>С настоящото потвърждавам, че</w:t>
            </w:r>
            <w:r>
              <w:rPr>
                <w:sz w:val="22"/>
                <w:szCs w:val="22"/>
                <w:lang w:val="en-GB"/>
              </w:rPr>
              <w:t xml:space="preserve">/ </w:t>
            </w:r>
            <w:r>
              <w:rPr>
                <w:sz w:val="22"/>
                <w:szCs w:val="22"/>
                <w:lang w:val="bg-BG"/>
              </w:rPr>
              <w:t>От името на възложителя потвърждавам, ч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bg-BG"/>
              </w:rPr>
              <w:t>Посочената в заявлението информация е пълна и точ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bg-BG"/>
              </w:rPr>
              <w:t xml:space="preserve">Неинтервенционалното проучване ще бъде провеждано в съответствие с условията на протокола и националното законодателство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bg-BG"/>
              </w:rPr>
              <w:t>Потвърждавам, че исканата промяна е основателна</w:t>
            </w:r>
            <w:r>
              <w:rPr>
                <w:sz w:val="22"/>
                <w:szCs w:val="22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bg-BG"/>
              </w:rPr>
              <w:t>Документацията, подадена до ИАЛ и до Етичната комисия по чл. 103, ал. 1 от ЗЛПХМ, съдържа една и съща информация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33" w:hRule="atLeast"/>
          <w:cantSplit w:val="true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  <w:lang w:val="bg-BG"/>
              </w:rPr>
              <w:t xml:space="preserve">.2 Заявител към ИА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 xml:space="preserve">както е посочен в точка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  <w:lang w:val="ru-RU"/>
              </w:rPr>
              <w:t>.1</w:t>
            </w:r>
            <w:r>
              <w:rPr>
                <w:sz w:val="22"/>
                <w:szCs w:val="22"/>
                <w:lang w:val="ru-RU"/>
              </w:rPr>
              <w:t>):</w:t>
            </w:r>
            <w:r>
              <w:rPr>
                <w:sz w:val="22"/>
                <w:szCs w:val="22"/>
                <w:lang w:val="bg-BG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.2.1 </w:t>
            </w:r>
            <w:r>
              <w:rPr>
                <w:sz w:val="22"/>
                <w:szCs w:val="22"/>
                <w:lang w:val="bg-BG"/>
              </w:rPr>
              <w:t>подпис</w:t>
            </w:r>
            <w:r>
              <w:rPr>
                <w:sz w:val="22"/>
                <w:szCs w:val="22"/>
                <w:lang w:val="en-GB"/>
              </w:rPr>
              <w:t>: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.2.2 </w:t>
            </w:r>
            <w:r>
              <w:rPr>
                <w:sz w:val="22"/>
                <w:szCs w:val="22"/>
                <w:lang w:val="bg-BG"/>
              </w:rPr>
              <w:t>име</w:t>
            </w:r>
            <w:r>
              <w:rPr>
                <w:sz w:val="22"/>
                <w:szCs w:val="22"/>
                <w:lang w:val="en-GB"/>
              </w:rPr>
              <w:t>:</w:t>
            </w: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.2.3 </w:t>
            </w:r>
            <w:r>
              <w:rPr>
                <w:sz w:val="22"/>
                <w:szCs w:val="22"/>
                <w:lang w:val="bg-BG"/>
              </w:rPr>
              <w:t>дата</w:t>
            </w:r>
            <w:r>
              <w:rPr>
                <w:sz w:val="22"/>
                <w:szCs w:val="22"/>
                <w:lang w:val="en-GB"/>
              </w:rPr>
              <w:t>: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30" w:hRule="atLeast"/>
          <w:cantSplit w:val="true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.3 </w:t>
            </w:r>
            <w:r>
              <w:rPr>
                <w:b/>
                <w:sz w:val="22"/>
                <w:szCs w:val="22"/>
                <w:lang w:val="bg-BG"/>
              </w:rPr>
              <w:t xml:space="preserve">Заявител към </w:t>
            </w:r>
            <w:r>
              <w:rPr>
                <w:b/>
                <w:i/>
                <w:sz w:val="22"/>
                <w:szCs w:val="22"/>
                <w:lang w:val="bg-BG"/>
              </w:rPr>
              <w:t>Етичната</w:t>
            </w:r>
            <w:r>
              <w:rPr>
                <w:b/>
                <w:sz w:val="22"/>
                <w:szCs w:val="22"/>
                <w:lang w:val="bg-BG"/>
              </w:rPr>
              <w:t xml:space="preserve"> комисия по чл. 103, </w:t>
            </w:r>
            <w:r>
              <w:rPr>
                <w:b/>
                <w:i/>
                <w:sz w:val="22"/>
                <w:szCs w:val="22"/>
                <w:lang w:val="bg-BG"/>
              </w:rPr>
              <w:t>ал. 1</w:t>
            </w:r>
            <w:r>
              <w:rPr>
                <w:b/>
                <w:sz w:val="22"/>
                <w:szCs w:val="22"/>
                <w:lang w:val="bg-BG"/>
              </w:rPr>
              <w:t xml:space="preserve"> от ЗЛПХМ </w:t>
            </w: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 xml:space="preserve">както е посочен в точка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  <w:lang w:val="ru-RU"/>
              </w:rPr>
              <w:t>.2</w:t>
            </w:r>
            <w:r>
              <w:rPr>
                <w:sz w:val="22"/>
                <w:szCs w:val="22"/>
                <w:lang w:val="ru-RU"/>
              </w:rPr>
              <w:t>):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ab/>
              <w:t xml:space="preserve">                                    </w:t>
            </w:r>
          </w:p>
        </w:tc>
      </w:tr>
      <w:tr>
        <w:trPr>
          <w:trHeight w:val="881" w:hRule="atLeast"/>
          <w:cantSplit w:val="true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 xml:space="preserve">H.3.1 </w:t>
            </w:r>
            <w:r>
              <w:rPr>
                <w:sz w:val="22"/>
                <w:szCs w:val="22"/>
                <w:lang w:val="bg-BG"/>
              </w:rPr>
              <w:t>подпис</w:t>
            </w:r>
            <w:r>
              <w:rPr>
                <w:sz w:val="22"/>
                <w:szCs w:val="22"/>
                <w:lang w:val="en-GB"/>
              </w:rPr>
              <w:t>:</w:t>
              <w:tab/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 xml:space="preserve">H.3.2 </w:t>
            </w:r>
            <w:r>
              <w:rPr>
                <w:sz w:val="22"/>
                <w:szCs w:val="22"/>
                <w:lang w:val="bg-BG"/>
              </w:rPr>
              <w:t>име</w:t>
            </w:r>
            <w:r>
              <w:rPr>
                <w:sz w:val="22"/>
                <w:szCs w:val="22"/>
                <w:lang w:val="en-GB"/>
              </w:rPr>
              <w:t>:</w:t>
            </w:r>
            <w:r>
              <w:rPr>
                <w:sz w:val="22"/>
                <w:szCs w:val="22"/>
                <w:lang w:val="bg-BG"/>
              </w:rPr>
              <w:t xml:space="preserve">       </w:t>
            </w:r>
            <w:r>
              <w:rPr>
                <w:sz w:val="22"/>
                <w:szCs w:val="22"/>
                <w:lang w:val="en-GB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.3.3 </w:t>
            </w:r>
            <w:r>
              <w:rPr>
                <w:sz w:val="22"/>
                <w:szCs w:val="22"/>
                <w:lang w:val="bg-BG"/>
              </w:rPr>
              <w:t>дата</w:t>
            </w:r>
            <w:r>
              <w:rPr>
                <w:sz w:val="22"/>
                <w:szCs w:val="22"/>
                <w:lang w:val="en-GB"/>
              </w:rPr>
              <w:t>:</w:t>
              <w:tab/>
              <w:tab/>
              <w:tab/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008" w:right="1106" w:gutter="0" w:header="0" w:top="709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ab/>
    </w:r>
    <w:r>
      <w:rPr>
        <w:sz w:val="16"/>
        <w:szCs w:val="16"/>
        <w:lang w:val="bg-BG"/>
      </w:rPr>
      <w:tab/>
    </w:r>
    <w:r>
      <w:rPr>
        <w:sz w:val="16"/>
        <w:szCs w:val="16"/>
        <w:lang w:val="en-US"/>
      </w:rPr>
      <w:tab/>
    </w:r>
    <w:r>
      <w:rPr>
        <w:sz w:val="24"/>
        <w:szCs w:val="24"/>
        <w:lang w:val="bg-BG"/>
      </w:rPr>
      <w:t xml:space="preserve">стр.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bg-BG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}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sz w:val="22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sz w:val="22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b w:val="false"/>
      <w:i w:val="false"/>
    </w:rPr>
  </w:style>
  <w:style w:type="character" w:styleId="WW8Num13z4">
    <w:name w:val="WW8Num13z4"/>
    <w:qFormat/>
    <w:rPr>
      <w:b w:val="false"/>
      <w:i w:val="false"/>
      <w:sz w:val="22"/>
      <w:szCs w:val="22"/>
    </w:rPr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szCs w:val="24"/>
      <w:lang w:val="en-GB" w:bidi="ar-SA"/>
    </w:rPr>
  </w:style>
  <w:style w:type="character" w:styleId="HeaderChar">
    <w:name w:val="Header Char"/>
    <w:qFormat/>
    <w:rPr>
      <w:lang w:val="sv-S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b/>
      <w:b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ullet">
    <w:name w:val="Bullet"/>
    <w:basedOn w:val="Normal"/>
    <w:qFormat/>
    <w:pPr>
      <w:numPr>
        <w:ilvl w:val="0"/>
        <w:numId w:val="8"/>
      </w:numPr>
      <w:ind w:left="288" w:hanging="288"/>
    </w:pPr>
    <w:rPr>
      <w:sz w:val="24"/>
      <w:lang w:val="en-US"/>
    </w:rPr>
  </w:style>
  <w:style w:type="paragraph" w:styleId="ZTopofForm">
    <w:name w:val="z-Top of Form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Arial Narrow" w:hAnsi="Timok;Arial Narrow" w:cs="Timok;Arial Narrow"/>
      <w:lang w:val="bg-BG"/>
    </w:rPr>
  </w:style>
  <w:style w:type="paragraph" w:styleId="Style11">
    <w:name w:val="Style1"/>
    <w:basedOn w:val="Normal"/>
    <w:qFormat/>
    <w:pPr>
      <w:numPr>
        <w:ilvl w:val="0"/>
        <w:numId w:val="5"/>
      </w:numPr>
      <w:ind w:left="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40" w:after="40"/>
      <w:ind w:left="72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432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120" w:after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240" w:after="0"/>
      <w:ind w:firstLine="44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Logo">
    <w:name w:val="Logo"/>
    <w:basedOn w:val="Normal"/>
    <w:qFormat/>
    <w:pPr>
      <w:spacing w:before="40" w:after="0"/>
    </w:pPr>
    <w:rPr>
      <w:rFonts w:ascii="Arial" w:hAnsi="Arial" w:cs="Arial"/>
      <w:sz w:val="24"/>
      <w:szCs w:val="24"/>
      <w:lang w:val="en-GB" w:eastAsia="en-US"/>
    </w:rPr>
  </w:style>
  <w:style w:type="paragraph" w:styleId="LogoUnit">
    <w:name w:val="Logo-Unit"/>
    <w:basedOn w:val="Logo"/>
    <w:qFormat/>
    <w:pPr>
      <w:tabs>
        <w:tab w:val="clear" w:pos="720"/>
        <w:tab w:val="left" w:pos="483" w:leader="none"/>
      </w:tabs>
      <w:spacing w:before="0" w:after="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ind w:left="5103" w:hanging="0"/>
    </w:pPr>
    <w:rPr>
      <w:sz w:val="24"/>
      <w:szCs w:val="24"/>
      <w:lang w:val="en-GB" w:eastAsia="en-US"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  <w:sz w:val="24"/>
      <w:szCs w:val="24"/>
      <w:lang w:val="en-GB"/>
    </w:rPr>
  </w:style>
  <w:style w:type="paragraph" w:styleId="Soustitreobjet">
    <w:name w:val="Sous-titre objet"/>
    <w:basedOn w:val="Titreobjet"/>
    <w:qFormat/>
    <w:pPr>
      <w:spacing w:before="0" w:after="0"/>
    </w:pPr>
    <w:rPr/>
  </w:style>
  <w:style w:type="paragraph" w:styleId="Berschrift1">
    <w:name w:val="Überschrift1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Footnote">
    <w:name w:val="Footnote Text"/>
    <w:basedOn w:val="Normal"/>
    <w:pPr/>
    <w:rPr>
      <w:szCs w:val="24"/>
      <w:lang w:val="en-GB"/>
    </w:rPr>
  </w:style>
  <w:style w:type="paragraph" w:styleId="Endnote">
    <w:name w:val="Endnote Text"/>
    <w:basedOn w:val="Normal"/>
    <w:pPr/>
    <w:rPr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56" w:leader="dot"/>
      </w:tabs>
      <w:ind w:right="141" w:hanging="0"/>
    </w:pPr>
    <w:rPr>
      <w:sz w:val="24"/>
      <w:szCs w:val="24"/>
      <w:lang w:val="en-GB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134" w:leader="none"/>
        <w:tab w:val="right" w:pos="9356" w:leader="dot"/>
      </w:tabs>
      <w:ind w:left="240" w:right="-1" w:hanging="0"/>
    </w:pPr>
    <w:rPr>
      <w:sz w:val="24"/>
      <w:szCs w:val="24"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10054" w:leader="dot"/>
      </w:tabs>
      <w:ind w:left="480" w:hanging="0"/>
    </w:pPr>
    <w:rPr>
      <w:sz w:val="24"/>
      <w:szCs w:val="24"/>
      <w:lang w:val="en-GB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10065" w:leader="dot"/>
      </w:tabs>
      <w:ind w:left="720" w:hanging="0"/>
    </w:pPr>
    <w:rPr>
      <w:sz w:val="24"/>
      <w:szCs w:val="24"/>
      <w:lang w:val="en-GB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  <w:lang w:val="en-GB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  <w:lang w:val="en-GB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  <w:lang w:val="en-GB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  <w:lang w:val="en-GB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16"/>
      <w:lang w:val="en-GB"/>
    </w:rPr>
  </w:style>
  <w:style w:type="paragraph" w:styleId="Index1">
    <w:name w:val="index"/>
    <w:basedOn w:val="Normal"/>
    <w:qFormat/>
    <w:pPr>
      <w:tabs>
        <w:tab w:val="clear" w:pos="720"/>
        <w:tab w:val="left" w:pos="1134" w:leader="none"/>
        <w:tab w:val="left" w:pos="2268" w:leader="none"/>
        <w:tab w:val="right" w:pos="8789" w:leader="dot"/>
      </w:tabs>
      <w:suppressAutoHyphens w:val="true"/>
      <w:spacing w:before="0" w:after="120"/>
      <w:ind w:left="1134" w:hanging="1134"/>
    </w:pPr>
    <w:rPr>
      <w:rFonts w:ascii="Century Schoolbook" w:hAnsi="Century Schoolbook" w:cs="Century Schoolbook"/>
      <w:b/>
      <w:bCs/>
      <w:color w:val="000000"/>
      <w:sz w:val="22"/>
      <w:szCs w:val="22"/>
      <w:lang w:val="en-US"/>
    </w:rPr>
  </w:style>
  <w:style w:type="paragraph" w:styleId="Index2">
    <w:name w:val="index2"/>
    <w:basedOn w:val="Index1"/>
    <w:qFormat/>
    <w:pPr>
      <w:tabs>
        <w:tab w:val="clear" w:pos="2268"/>
        <w:tab w:val="left" w:pos="1134" w:leader="none"/>
        <w:tab w:val="left" w:pos="1418" w:leader="none"/>
        <w:tab w:val="left" w:pos="2127" w:leader="none"/>
        <w:tab w:val="right" w:pos="8789" w:leader="dot"/>
      </w:tabs>
      <w:ind w:left="709" w:hanging="1134"/>
    </w:pPr>
    <w:rPr>
      <w:b w:val="false"/>
      <w:bCs w:val="false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FR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1:00Z</dcterms:created>
  <dc:creator>Мария Несторова</dc:creator>
  <dc:description/>
  <cp:keywords/>
  <dc:language>en-US</dc:language>
  <cp:lastModifiedBy>Rositsa Dineva</cp:lastModifiedBy>
  <cp:lastPrinted>2025-01-31T11:07:00Z</cp:lastPrinted>
  <dcterms:modified xsi:type="dcterms:W3CDTF">2025-05-19T07:39:00Z</dcterms:modified>
  <cp:revision>61</cp:revision>
  <dc:subject>процедури</dc:subject>
  <dc:title>ОБЩОАДМИНИСТРАТИВНА ЗАПОВЕД</dc:title>
</cp:coreProperties>
</file>